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ладимир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ни Александра Григорьевича и Николая Григорьевича Столетов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Вл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79780</wp:posOffset>
            </wp:positionH>
            <wp:positionV relativeFrom="paragraph">
              <wp:posOffset>-724535</wp:posOffset>
            </wp:positionV>
            <wp:extent cx="7131050" cy="312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</w:r>
    </w:p>
    <w:p>
      <w:pPr>
        <w:pStyle w:val="Normal"/>
        <w:keepNext w:val="true"/>
        <w:spacing w:lineRule="auto" w:line="240" w:before="0" w:after="0"/>
        <w:ind w:left="891" w:right="10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МАТЕРИАЛОВ (СРЕДСТВ)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ДИСЦИПЛИНЫ</w:t>
      </w:r>
    </w:p>
    <w:p>
      <w:pPr>
        <w:pStyle w:val="Normal"/>
        <w:keepNext w:val="true"/>
        <w:spacing w:lineRule="auto" w:line="240" w:before="0" w:after="0"/>
        <w:ind w:left="890" w:right="10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ОЕ ПРОИЗВОД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1196" w:right="1204" w:hanging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96" w:right="1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40.05.04 Судебная и прокурорская деятельность</w:t>
      </w:r>
    </w:p>
    <w:p>
      <w:pPr>
        <w:pStyle w:val="Normal"/>
        <w:spacing w:lineRule="auto" w:line="240" w:before="0" w:after="0"/>
        <w:ind w:left="1196" w:right="1204" w:hanging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pacing w:lineRule="auto" w:line="240" w:before="0" w:after="0"/>
        <w:ind w:left="1196" w:right="1204" w:hanging="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</w:rPr>
        <w:t>специал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удебная деятельность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Владим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ЕЧЕНЬ КОМПЕТЕНЦИЙ И ПЛАНИРУЕМЫЕ РЕЗУЛЬТАТЫ ОБУЧЕНИ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788"/>
        <w:gridCol w:w="4456"/>
        <w:gridCol w:w="1136"/>
      </w:tblGrid>
      <w:tr>
        <w:trPr>
          <w:trHeight w:val="353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ормируемые компетен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код, содержание компетенции)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ланируемые результаты обучения по дисциплине, в соответствии с индикатором достижения компетен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оценочного средства</w:t>
            </w:r>
          </w:p>
        </w:tc>
      </w:tr>
      <w:tr>
        <w:trPr>
          <w:trHeight w:val="35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ндикатор достижения компетен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(код, содержание индикатор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езультаты обучения по дисциплине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К-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особность обеспечивать соблюдение законодательства субъектами пра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К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К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К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на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йствующее законодательство в сфере исполнительного производства; правила правоприменения в сфере исполнительного производства, регулирующие порядок принятия решений и совершения юридических действий.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меет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равильно толковать нормы в сфере исполнительного производства; выбирать соответствующие нормы права, позволяющие принять правильное решение и совершить юридические действия; составлять юридические документы, как того требуют нормы в сфере исполнительного производ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ладеет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навыками приема юридически значимых решений и совершения юридических действий отвечающих всем требованиям действующего законодательства в сфере исполнительного производств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овые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туационные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о-ориентированное зад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К-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особность применять нормативные правовые акты, реализовывать нормы материального и процессуального права в профессиональной деяте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К-5.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К-5.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К-5.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на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йствующее законодательство в сфере исполнительного производства; правила применения нормативных правовых актов в сфере исполнительного производства; формы реализации норм в сфере исполнительного производ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меет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равильно толковать и применять нормативные правовые акты в сфере исполнительного производства; правильно реализовывать (применять, использовать, соблюдать, толковать) нормы в сфере исполнительного производ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ладеет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навыками самостоятельного анализа правовой ситуации и практического применения нормативных правовых актов в сфере исполнительного производства; навыками выработки правоприменительных решений в сфере исполнительного производства; навыками реализации норм в сфере исполнительного производств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овые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туационные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о-ориентированное зад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ОЧНЫЕ МАТЕРИАЛЫ ДЛЯ ПРОВЕДЕНИЯ ТЕКУЩЕГО КОНТРОЛЯ УСПЕВЕМОСТИ ПО ДИСЦИПЛИН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tabs>
          <w:tab w:val="clear" w:pos="709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  <w:t>Перечень вопросов к рейтинг-контролю №1</w:t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Дать письменный ответ на следующие вопросы (</w:t>
      </w:r>
      <w:r>
        <w:rPr>
          <w:i/>
          <w:szCs w:val="24"/>
          <w:u w:val="single"/>
        </w:rPr>
        <w:t>не менее двух по выбору преподавателя</w:t>
      </w:r>
      <w:r>
        <w:rPr>
          <w:i/>
          <w:szCs w:val="24"/>
        </w:rPr>
        <w:t>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зовите основные законодательные акты, регулирующие организацию деятельности территориального подразделения судебных пристав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ой орган выступает в судах и органах исполнительной власти от имени Службы судебных приставов субъекта Российской Федерации, территориального подразделения судебных приставов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зовите семь основных организационных вопросов, решение которых находится в компетенции старшего судебного приста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зовите акты судебного пристава-исполнителя, утверждаемые старшим судебным пристав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овые за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ы 1 – 3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Какие органы в Российской Федерации являются органами принудительного исполнения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курату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лиц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уды, служба судебных приставов, бан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лужба судебных пристав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В систему каких органов входит Служба судебных приставов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куратуры РФ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инистерства внутренних дел РФ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инистерства юстиции РФ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инистерства по чрезвычайным ситуац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Как принимается на должность старший судебный пристав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бирается судебными пристав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ыбирается Главным судебным пристав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значается Главным судебным пристав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азначается начальником управления юсти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В зависимости от исполняемых обязанностей судебные приставы подразделяются 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тарших судебных приставов и судебных приставов-исполни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тарших судебных приставов и судебных приставов по ОУПД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удебных приставов-исполнителей и судебных приставов по ОУПД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удебных приставов по ОУПД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Какие задачи возложены на судебных приставов по обеспечению установленного порядка деятельности судов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 соблюдению правопорядка в обществ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 обеспечению установленного порядка деятельности су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 исполнению исполнительных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 усмотрению старшего судебного приста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Кто не является обязательным субъектом в исполнительном производстве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у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удебный пристав-исполнител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зыскател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олжни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Гражданин или организация, в пользу или в интересах которых выдан исполнительный документ и должно быть осуществлено взыскание,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зыскател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лж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аинтересованным лиц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третьим лиц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Гражданин или организация, обязанные по исполнительному документу совершить какие-либо действия,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зыскател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лж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аинтересованным лиц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удебным приставом-исполн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Определите обязательных субъектов, которые должны участвовать при совершении судебным приставом-исполнителем ареста имущества должник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лжник, взыскатель, поняты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лжник и участковый милиционе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тарший судебный пристав и поняты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олжник, понятые, помощник прокурора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При каких исполнительных действиях участие понятых обязательно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 беседе с долж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 принятии денежных сумм от должн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 аресте, изъятии имущества, принадлежащего должник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 усмотрению судебного пристава-исполнителя.</w:t>
      </w:r>
    </w:p>
    <w:p>
      <w:pPr>
        <w:pStyle w:val="Heading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Heading"/>
        <w:tabs>
          <w:tab w:val="clear" w:pos="709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  <w:t>Перечень вопросов к рейтинг-контролю №2</w:t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Дать письменный ответ на следующие вопросы (</w:t>
      </w:r>
      <w:r>
        <w:rPr>
          <w:i/>
          <w:szCs w:val="24"/>
          <w:u w:val="single"/>
        </w:rPr>
        <w:t>не менее двух по выбору преподавателя</w:t>
      </w:r>
      <w:r>
        <w:rPr>
          <w:i/>
          <w:szCs w:val="24"/>
        </w:rPr>
        <w:t>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Какие стадии можно выделить в исполнительном производстве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Каков порядок возбуждения исполнительного производства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Какие вопросы в процессе исполнительного производства при наличии обстоятельств, препятствующих исполнению, могут быть решены судебным приста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исполнителем, а какие относятся к компетенции суда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 каких случаях исполнительное производство подлежит обязательному приостановлению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Что является основанием для прекращения судом исполнительного производства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Каковы последствия прекращения исполнительного производств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 каких случаях исполнительный документ возвращается взыскателю?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еречислите основания окончания исполнительного производства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Каков порядок розыска должника и его имущества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овые за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ы 4 – 6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какого исполнительного документа может быть возбуждено исполнительное производство о принудительном взыскании с должника-организации задолженности по налогам и сборам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полнительная надпись нотариус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становление налогового орган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сполнительный лист, выданный судом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сполнительный лист, выданный арбитражным судом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ие процессуальные документы в процессе исполнительного производства старший судебный пристав вправе составить за своей подписью?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ановление о возвращении исполнительного документа взыскателю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становление об отводе судебного пристава-исполнител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становление о наложение штрафа на неисправного должник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становление о взыскании исполнительского сбора с должника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им органом пропущенный срок для принудительного исполнения может быть восстановлен?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удебным приставом-исполнителем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удом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отариусом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ведующей канцелярии суда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следует поступить судебному приставу-исполнителю, если одна из сторон исполнительного производства является его родственником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явить самоотвод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должать исполнительные действия, пока другая сторона не заявит ходатайства об отводе судебного пристава-исполнител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вершать все исполнительные действи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братиться в суд с заявлением о разъяснении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акой срок после поступления исполнительного документа выносится постановление о возбуждении исполнительного производства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медленно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течение 3 дне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течение 5 дне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нкретный срок законом не установлен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ажите срок, устанавливаемый для добровольного исполне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 5 дне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1 месяц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2 месяц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а усмотрение судебного пристава-исполнителя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дебный приказ о взыскании неустойки по налогам с Попова направлен в Службу судебных приставов судом, его выдавшим. Что следует предпринять судебному приставу-исполнителю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ернуть в суд, ввиду отсутствия заявления взыскател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ернуть надлежащему взыскателю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нять к исполнению, но запросить от взыскателя заявление о возбуждени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инять к исполнению и возбудить исполнительное производство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то и какой акт выносит при приостановлении исполнительного производства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удебный пристав-исполнитель - постановлени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тарший судебный пристав - определени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главный судебный пристав субъекта - приказ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окурор - постановление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аких случаях судебный пристав-исполнитель обязан объявить розыск должника?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 делам, установленным федеральным законом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олько по имущественным взысканиям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олько по неимущественным взысканиям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 усмотрению судебного пристава-исполнителя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ой орган проводит розыск должника по исполнительному документу о взыскании алиментов?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правление по налогам и сборам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правление внутренних де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правление исполнения наказани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правление Министерства юстиции.</w:t>
      </w:r>
    </w:p>
    <w:p>
      <w:pPr>
        <w:pStyle w:val="Heading"/>
        <w:ind w:left="357" w:hanging="0"/>
        <w:rPr>
          <w:b/>
          <w:b/>
          <w:szCs w:val="24"/>
        </w:rPr>
      </w:pPr>
      <w:r>
        <w:rPr>
          <w:b/>
          <w:szCs w:val="24"/>
        </w:rPr>
        <w:t>Перечень вопросов к рейтинг-контролю №3</w:t>
      </w:r>
    </w:p>
    <w:p>
      <w:pPr>
        <w:pStyle w:val="Heading"/>
        <w:ind w:left="357" w:hanging="0"/>
        <w:jc w:val="both"/>
        <w:rPr>
          <w:b/>
          <w:b/>
          <w:szCs w:val="24"/>
        </w:rPr>
      </w:pPr>
      <w:r>
        <w:rPr>
          <w:i/>
          <w:szCs w:val="24"/>
        </w:rPr>
        <w:t>Дать письменный ответ на следующие вопросы (</w:t>
      </w:r>
      <w:r>
        <w:rPr>
          <w:i/>
          <w:szCs w:val="24"/>
          <w:u w:val="single"/>
        </w:rPr>
        <w:t>не менее двух по выбору преподавателя</w:t>
      </w:r>
      <w:r>
        <w:rPr>
          <w:i/>
          <w:szCs w:val="24"/>
        </w:rPr>
        <w:t>)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чем отличие принудительного исполнения исполнительных документов неимущественного характера от принудительного исполнения исполнительных документов по имущественным делам?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ими методами судебный пристав-исполнитель обеспечивает исполнение исполнительных документов неимущественного характера?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каких случаях судебный пристав-исполнитель может сам, без должника, исполнить исполнительный документ неимущественного характера?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Каков порядок передачи взыскателю присужденного имущества?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 каких случаях и каким образом обращается взыскание на заработную плату и иные виды доходов должника?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На какие виды доходов не может быть обращено взыскание?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Каков порядок взыскания алиментов и задолженности по алиментным обязательствам?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Как исполняются исполнительные документы о восстановлении на работе?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овые за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ы 7 – 10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ительный документ, содержащий властное предписание о совершении (несовершении) определенного действия, выдаваемый в предусмотренном законом порядке судьями судов общей юрисдикции или арбитражных судов,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это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ешени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становлени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пределени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сполнительный лист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ой юрисдикционный орган вправе выдать судебный приказ?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рбитражный суд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ретейский суд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уд общей юрисдикци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отариальная контор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ечение какого срока может быть предъявлен для принудительного исполнения в службу судебных приставов исполнительный лист, выданный арбитражным судом?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0 дней после выписки исполнительного лист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6 месяцев после выписки исполнительного лист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3 лет после вступления судебного акта в законную силу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3 лет после выписки исполнительного лист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из перечисленного будет основанием для перерыва срока предъявления исполнительного документа к исполнению?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трата должником дееспособност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мерть взыскателя или должник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дъявление исполнительного документа к исполнению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ахождение должника в стационарном лечебном учреждени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то вправе предъявить исполнительный документ в Службу судебных приставов для принудительного исполнения?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зыскатель, орган, выдавший исполнительный документ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курор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олжник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любое заинтересованное лицо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ое действие должен совершить судебный пристав-исполнитель при поступлении к нему исполнительного документа для возбуждения исполнительного производства?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ратиться в суд за разрешением о возбуждени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ратиться к старшему судебному приставу за разрешением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ам возбуждает исполнительное производство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просить мнение сторон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ечение какого времени законом предусмотрено исполнение требований исполнительного документа?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течение 2 месяце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течение 1 год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нкретный срок законом не установлен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о фактического исполнения требований исполнительного документ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ое условие влияет на определение территориальной компетенции исполнения требований исполнительного документа?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сто жительства или нахождение взыскател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есто жительства или нахождение должник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желание взыскател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есто нахождения органа, выдавшего исполнительный документ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ие действия вправе производить судебный пристав-исполнитель по приостановленному исполнительному производству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се, направленные на реальное исполнени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се, с письменного разрешения старшего судебного пристав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се, с устного разрешения старшего судебного пристав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икакие исполнительные действия не допускаютс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ой орган проводит розыск имущества должника-организации?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правление по налогам и сборам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правление внутренних де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правление исполнения наказани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правление Федеральной службы судебных приставов.</w:t>
      </w:r>
    </w:p>
    <w:p>
      <w:pPr>
        <w:pStyle w:val="Heading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оценочные материалы для проведения текущего контроля успеваемости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зовите основные этапы развития исполнительного производства. Дайте характеристику обозначенных этап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айте характеристику исполнительного права как самостоятельной отрасли российского права. Какие точки зрения относительно возможности выделения отрасли исполнительного права Вам известны (с указанием конкретных авторов)? Какая позиция кажется Вам наиболее обоснованной и почему? Приведите не менее 3 аргуме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чем значение принудительного исполнения судебных актов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ределите соотношение исполнительного производства и порядка исполнения судебных реш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Что общего и в чем состоят отличия правового регулирования исполнения судебных актов между АПК, ГПК, КАС и федеральными законами об исполнительном производстве и о судебных приставах? Проведите сравнительный анализ указанных зако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6. Заполните таблицу.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77"/>
        <w:gridCol w:w="1550"/>
        <w:gridCol w:w="1953"/>
        <w:gridCol w:w="2181"/>
        <w:gridCol w:w="139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инци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закреп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альный / Доктринальны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итуционный / Отраслев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еречислите гарантии реализации принципов исполнительного права в исполнительном производств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акие доктринальные принципы исполнительного права Вам известны? Какие правовые нормы свидетельствуют о возможности выделения данных принципов? Необходимо ли, на Ваш взгляд, обозначение данных принципов в законодательстве об исполнительном производстве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сновываясь на правоприменительной практике, ответьте на следующие вопросы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ется под единственным жильем?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ли наложить арест (запрет на распоряжение) на единственное жилье должника?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ли снести самовольную постройку, если она является единственным жильем должни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е из перечисленных нормативных актов регулируют полномочия судебных приставов-исполнителей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исполнительном производстве»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едеральной службе судебных приставов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судебных приставах»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процессуальный кодекс Российской Федерации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й процессуальный кодекс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ие из перечисленных нормативных актов не могут регулировать полномочия судебных приставов-исполнителей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 Президента Российской Федераци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Российской Федераци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субъекта Российской Федераци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Генерального прокурора Российской Федераци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Центрального банка Российской Федераци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и Государственного таможенного комитет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овести анализ изменений законодательства об исполнительном производстве с 2018 по т.г. Сделать вывод относительно тенденций развития законодательства. Сформулировать предложения по совершенствова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Сделать подборку наиболее значимых новостных сообщений о деятельности ФССП России за текущий год (со ссылками на новостные ресурсы). Провести анализ. </w:t>
      </w:r>
    </w:p>
    <w:p>
      <w:pPr>
        <w:pStyle w:val="Normal"/>
        <w:numPr>
          <w:ilvl w:val="0"/>
          <w:numId w:val="45"/>
        </w:numPr>
        <w:spacing w:lineRule="auto" w:line="240" w:before="0" w:after="280"/>
        <w:ind w:left="0" w:firstLine="567"/>
        <w:jc w:val="both"/>
        <w:rPr/>
      </w:pPr>
      <w:r>
        <w:rPr/>
        <w:t>Заполните таблицу «Виды исполнительных документов»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04"/>
        <w:gridCol w:w="1333"/>
        <w:gridCol w:w="1332"/>
        <w:gridCol w:w="1141"/>
        <w:gridCol w:w="1379"/>
        <w:gridCol w:w="1243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сполнительного доку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ая основа регулир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основании чего выдается исполнительный документ, акт-осн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выдается исполнительный докуме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едъявления к исполне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, предъявляемые к исполнительному документ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чаи применения исполнительного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акого момента начинается течение срока предъявления исполнительного документа к принудительному исполнению, каковы последствия истечения этого срока?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их случаях возможно восстановление пропущенного срока на принудительное исполнение, каков порядок такого восстановления?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порядок исчисления срока для повторного предъявления исполнительного документа, который ранее был возвращен взыскателю без исполнения требований, содержащихся в исполнительном документе?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следующие процессуальные документы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взыскателя о возбуждении исполнительного производств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судебного пристава-исполнителя о возбуждении исполнительного производства, об отказе в возбуждении исполнительного производств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атайство взыскателя о применении мер обеспечения исполнени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об отсрочке, рассрочке, изменении способа и порядка исполнения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их случаях срок для добровольного исполнения требований исполнительного документа должнику не устанавливается?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азъясняется должнику в постановлении о возбуждении исполнительного производства?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ы правовые последствия неисполнения должником требований исполнительного документа в срок, установленный для добровольного исполнения?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направляются копии постановлений судебного пристава- исполнителя о возбуждении исполнительного производства и об отказе в возбуждении исполнительного производства?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ПРОМЕЖУТОЧНАЯ АТТЕСТАЦИЯ ПО ДИСЦИПЛИНЕ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 к зачету с оцен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исполнения судебных актов, актов других органов и должностных лиц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истемы принудительного исполнения в России. Реформа принудительного исполнения судебных актов, актов других органов и должностных лиц в Росси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исполнительного права как комплексной отрасли права. Предмет и система исполнительного права. Место исполнительного права в системе российского прав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и сущность исполнительного производства. Соотношение исполнительного производства и гражданского судопроизводства. Предмет, метод и система исполнительного производств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исполнительного производства: понятие, классификаци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источники исполнительного производств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ы исполнительного производства: состав, классификаци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Федеральной службы судебных приставов: ведомственная подчиненность, структура, основы финансово-хозяйственной деятельност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мочия судебного пристава-исполнителя, других должностных лиц Федеральной службы судебных приставов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ы исполнительного производства: понятие, права и обязанности. Право- и дееспособность в исполнительном производстве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реемство в исполнительном производстве: понятие, основания, порядок замены выбывшей стороны ее правопреемником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ство в исполнительном производстве: понятие, цели, основания. Полномочия представителя, порядок их оформлени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содействующие исполнению судебных актов, актов других органов и должностных лиц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оды в исполнительном производстве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суда в исполнительном производстве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ные документы: понятие, виды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, предъявляемые к исполнительным документам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бликат исполнительного документ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едъявления исполнительных документов к исполнению, порядок их исчисления и восстановлени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буждение исполнительного производства как самостоятельная стадия: понятие, цель, задачи, процессуальный порядок. Обеспечение исполнения требований исполнительного документ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в возбуждении исполнительного производства: основания, процессуальный порядок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ьное исполнение требований исполнительного документа и правовые последствия неисполнени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принудительному исполнению как самостоятельная стадия исполнительного производства: понятие, цель, задачи. Действия, совершаемые на стадии подготовки к принудительному исполнению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ыск должника, его имущества или розыск ребенк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принудительного исполнения и исполнительные действия: понятие, соотношение, виды, основания применения и условия совершени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ые ограничения должника на выезд за рубеж и на пользование специальным правом: основания и порядок применени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, время и сроки совершения исполнительных действий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ъяснение судебного акта, акта другого органа и должностного лица: основания и порядок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 вопросов, связанных с исполнением судебного и несудебного акта, судом и другим органом, должностным лицом (отсрочка и рассрочка исполнения, изменение способа и порядка исполнения, индексация присужденных денежных сумм и др.): основания, порядок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ожение исполнительных действий: основания, порядок, срок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становление и возобновление исполнительного производства: основания, порядок, срок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ение исполнительного производства как самостоятельная стадия исполнительного производства: понятие, цель, задачи, формы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кращение исполнительного производства: понятие, основания, последстви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ние исполнительного производства: понятие, основания, последстви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щение исполнительного документа как форма окончания исполнительного производства: понятие, основания, последстви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взысканной денежной суммы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редность удовлетворения требований взыскателей. Преимущества в удовлетворении требований, следующие из других федеральных законов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совершению исполнительных действий: понятие, виды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ещение расходов по совершению исполнительных действий. Процессуальный порядок взыскания расходов по совершению исполнительных действий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ский сбор: понятие, размеры, основания и процессуальный порядок взыскани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ение размера исполнительского сбора, отсрочка и рассрочка его взыскания, освобождение от его взыскания: понятия, основания, процессуальный порядок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щение исполнительского сбора: основания, процессуальный порядок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имущества должника. Розыск должника, его имуществ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взыскания на имущество должника: понятие, порядок. Очередность обращения взыскания на имущество должник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ест имущества должника: основания применения. Действие ареста во времени. Ограничения по объему и характеру арестовываемого имущества. Документальное оформление ареста (описи) имущества. Отмена ареста имущества должника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и хранение имущества должник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имущества должник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имущества должника. Формы реализации имущества должника. Порядок организации и проведения публичных торгов в исполнительном производстве. Правовые последствия нереализации имущества должник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взыскания на денежные средства. Порядок обращения взыскания на денежные средства в банках. Порядок обращения взыскания на денежные средства в иностранной валюте и при исчислении долга в иностранной валюте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взыскания на долю должника в общем имуществе, долю участника в обществе с ограниченной ответственностью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взыскания на недвижимое имущество, объекты незавершенного строительств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взыскания на ценные бумаг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взыскания на имущественные права, дебиторскую задолженность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взыскания на заложенное имущество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бращения взыскания на имущество должника, находящееся у третьих лиц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взыскания на заработную плату и иные доходы должника-гражданина. Размер удержаний из заработной платы и иных доходов должника-гражданин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взыскания на заработок должника-гражданина, отбывающего уголовное наказание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редность обращения взыскания на имущество должника — организации и индивидуального предпринимател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бращения взыскания на имущество должника-организации при введении процедуры банкротства, при реорганизации и ликвидации должника-организаци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взыскания на имущество публично-правовых организаций и бюджетных учреждений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равила исполнения исполнительных документов неимущественного характер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исполнения исполнительных документов о восстановлении на работе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исполнения исполнительных документов о выселении и о вселени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исполнения исполнительных документов об административном приостановлении деятельност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защиты прав участников исполнительного производств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паривание (обжалование) действий судебного пристава-исполнителя: объект оспаривания (обжалования), подведомственность, подсудность, сроки и процессуальный порядок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интересов взыскателя при несвоевременном взыскании по исполнительному документу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орот исполнения судебного акта в гражданском судопроизводстве: понятие, основания, процессуальный порядок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бождение имущества от ареста (исключение из описи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исполнения решений иностранных судов и арбитражей в Росси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исполнения решений российских судов в отношении иностранных граждан и за рубежом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исполнительного производства за рубежом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ное производство в странах общего прав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right="-284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ное производство в странах континентальной системы права.</w:t>
      </w:r>
    </w:p>
    <w:p>
      <w:pPr>
        <w:pStyle w:val="Style23"/>
        <w:widowControl w:val="false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й перечень практических заданий для зачета с оценко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Задача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Какие из нижеперечисленных документов относятся к числу исполнительны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. постановление судебного пристава-исполнителя о наложении штрафа на долж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. постановление прокурора о выселении гражданина, самоуправно занявшего жилое помещение в доме  государствен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3. исполнительная надпись нотариуса о взыскании задолженности по договору бытового прока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4. постановление налогового органа о взыскании пеней за просрочку в уплате нало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5. постановление ГИБДД о наложении штрафа за нарушение правил дорожного 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6. решение международного арбитражного суда Международной торговой палаты, расположенной в Париж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7. решение суда общей юрисдикции о передаче ребенка от отца к матер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8. исполнительный лист арбитражного с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Образец решения задач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о ст. 12 Федерального закона от 02.10.2007 N 229-ФЗ «Об исполнительном производстве»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нительными документами, направляемыми (предъявляемыми) судебному приставу-исполнителю,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исполнительные листы, выдаваемые судами общей юрисдикции и арбитражными судами на основании принимаемых ими судебных ак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удебные приказ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нотариально удостоверенные соглашения об уплате алиментов или их нотариально удостоверенные коп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достоверения, выдаваемые комиссиями по трудовым спор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Par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4.1) акты Пенсионного фонда Российской Федерации и Фонда социального страхования Российской Федерации о взыскании денежных средств с должника-гражданина, зарегистрированного в установленном порядке в качестве индивидуального предпринимателя, без приложения документов, содержащих отметки банков или иных кредитных организаций, в случае, если должник вправе осуществлять предпринимательскую деятельность без открытия расчетного и иных сче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) удостоверения, выдаваемые уполномоченными по правам потребителей финансовых услуг в порядке, предусмотренном Федеральным законом "Об уполномоченном по правам потребителей финансовых услуг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акты органов, осуществляющих контрольные функции, за исключением исполнительных документов, указанных в пункте 4.1 настоящей части, о взыскании денежных средств с приложением документов, содержащих отметки банков или иных кредитных организаций, в которых открыты расчетные и иные счета должника, о полном или частичном неисполнении требований указанных органов в связи с отсутствием на счетах должника денежных средств, достаточных для удовлетворения этих требов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судебные акты, акты других органов и должностных лиц по делам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постановления судебного пристава-исполн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акты других органов в случаях, предусмотр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исполнительная надпись нотариу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) запрос центрального органа, назначенного в Российской Федерации в целях обеспечения исполнения обязательств по международному договору Российской Федерации, о розыске ребенка, незаконно перемещенного в Российскую Федерацию или удерживаемого в Российской Федерации (далее - запрос центрального органа о розыске ребенк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) исполнительные документы, выданные компетентными органами иностранных государств и подлежащие исполнению на территории Российской Федерации в соответствии с международными договор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) определение судьи о наложении ареста на имущество в целях обеспечения исполнения постановления о назначении административного наказания за совершение административного правонарушения, предусмотренного статьей 19.28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сходя из положений приведенной статьи, можно заключить, что к исполнительным документам относятся документы №1, 3, 4, 5, 8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дача 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и принятии исполнительного документа, исходя из имеющейся у него информации, судебный пристав-исполнитель обнаружил, что в нём неверно указано наименование должника-организации. Каким образом он должен поступить в данной ситуаци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дача 3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Судебный пристав не принял к исполнению и вернул взыскателю судебный приказ, сославшись на то, что законом не предусмотрена его выдача по спору о вселении. Каковы перспективы обжалования взыскателем действий судебного пристав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дача 4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и совершении судебным приставом-исполнителем исполнительных действий взыскатель выяснил, что в постановлении о возбуждении исполнительного производства отсутствуют сведения о сущности взыскания (не указана сумма, не указаны действия, подлежащие исполнению). Кроме того, в постановлении отсутствовала дата его вынесения. Приведите правовые последствия данной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дача 5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К судебному приставу-исполнителю обратилась гр. Кошкина с просьбой исполнить судебное решение, которым в ее пользу было присуждено 15 тыс. рублей, с гр. Ананьевой. Решение постановлено четыре с половиной г. назад, но до настоящего времени не исполнено. Взыскательница никуда не обращалась за принудительным исполнением решения, полагаясь на добросовестность должницы и государственных служащих, в чью обязанность, по ее мнению, входит принудительное исполнение судебных а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Как должен поступить судебный пристав-исполнитель? Вправе ли судебный пристав-исполнитель восстановить срок предъявления исполнительного документа к исполнению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дача 6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На основании исполнительной надписи нотариуса, сделанной на нотариально удостоверенном соглашении об уплате алиментов, гр. Опарина получила исполнительный лист, который предъявила в бухгалтерию предприятия должника для взыск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Каков порядок возбуждения исполнительного производства? Проанализируйте действия гр. Опариной. Какие нотариальные документы относятся к числу исполнительных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дача 7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Решением суда с гр. Попова в. пользу гр. Зорина взыскано 500 тыс. руб. Исполнительный лист гр. Зорин потерял и обратился к судебному приставу-исполнителю с копией решения суда, попросив возбудить исполнительное производство на ее основании. Судебный пристав-исполнитель отказал в возбуждении исполнительного 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роанализируйте действия судебного пристава-исполнителя и гр. Зорина. Как гр. Зорин может защитить свои права? Составьте от имени гр. Зорина заявление о выдаче дубликата исполнительного ли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дача 8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Гражданин Гагин обратился к судебному приставу-исполнителю с просьбой выдать исполнительный лист на исполнение судебного приказа о взыскании заработной платы. Судебный пристав-исполнитель удовлетворил просьбу гр. Гагина и направил выписанный самостоятельно на основании судебного приказа исполнительный лист в банк долж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Какие ошибки допущены судебным приставом-исполнителем? Составьте по данной задаче судебный приказ, восполняя по своему усмотрению необходимые данны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дача 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 Гражданин Барин просит суд продлить срок для предъявления к исполнению исполнительного листа о взыскании в его пользу с гр. Машина 7 тыс. руб., так как он через два дня уезжает в служебную командировку на три г. за пределы России и не сможет принять присужденное. Судебный пристав-исполнитель отказал в удовлетворении просьбы гр. Барина, сославшись на то, что продление указанного срока законом не предусмотр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роанализируйте действия судебного пристава-исполнителя. Составьте по данному казусу заявление о принудительном исполнении решения суда, восполняя по своему усмотрению необходимые данны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дача 10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Какими документами оформляется исполнение следующих ак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а) решение комиссии по трудовым спорам о взыскании заработной пл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б) судебный приказ о взыскании недоимки по нало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в) решение суда о возмещении морального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г) решение суда о признании имущества бесхозяйны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д) нотариально удостоверенное соглашение об уплате али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е) решение суда о расторжении брака и о разделе совместно нажит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ж) определение арбитражного суда об утверждении мирового соглашения о рассрочке долговых платеж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з) постановление административной комиссии о наложении штрафа и конфискации орудия браконьерств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 время исполнительных действий по передаче определенных вещей бывшему супругу гр. Равина незаметно спрятала часть ценных вещей в шкатулку, а ключ от него положила в карм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длежит поступить судебному приставу-исполнителю? Какими правами пользуются в исполнительном производстве взыскатель и должник? Вправе ли судебный исполнитель во время осмотра открывать шкафы, шкатулки и искать тайник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 1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ьзу гр. Ленковой с ее бывшего мужа были взысканы алименты на содержание ребенка. Через 5 месяцев после вынесения решения супруги помирились, и гр. Ленкова отозвала исполнительный лист. Через 2 г. супруги снова поссорились, брак по инициативе жены был расторгнут и последняя снова предъявила исполнительный лист к взысканию, написав заявление о взыскании задолженности за прошедшие 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должен поступить судебный пристав-исполнитель? Назовите общие правила исполнительного производ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1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мье Селивановых была предоставлена заводом трехкомнатная квартира. Через 2 г. завод обратился в суд с иском о выселении Селивановых в связи с тем, что квартира была предоставлена временно, о чем свидетельствует протокол профсоюзного собрания. Суд иск удовлетворил, и решение было исполнено. Президиум областного суда по протесту заместителя Генерального прокурора РФ отменил решение районного суда и кассационное определение судебной коллегии областного суда и направил дело на новое рассмотрение. Своим постановлением Президиум областного суда осуществил поворот исполнения решения и вселил семью Селивановых в спорную кварти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 порядок поворота исполнения решения? Допускается ли поворот исполнения решения, если спорная квартира была уже занята другой семьей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дебный пристав-исполнитель произвел поворот исполнения решения в отношении взыскания с гр. Кировой в пользу гр. Фроловой 9 тыс. руб. в связи с отменой Президиумом областного суда вынесенного ранее по иску гр. Фроловой решения районного суда. Гражданка Кирова заявила ходатайство об индексации спорной суммы, так как с момента исполнения решения прошло 2 г. и инфляция за прошедшее время составила 213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лежит ли удовлетворению заявленное ходатайство? В каком порядке может защитить свои права гр. Фролов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1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е меры принудительного исполнения должен применить судебный пристав-исполнитель для приведения в исполнение следующих ак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удебного приказа о взыскании заработной платы с предприятия при отсутствии денежных средств на его расчетном сче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удебного приказа о взыскании алиментов в размере одной тре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ботка долж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ешения арбитражного суда о взыскании с частного предпринимателя 56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ешения суда о признании сделки купли-продажи дома недействительной и возвращении сторон в первоначальное полож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остановления прокурора о выселении граждан в административном порядке из помещения, грозящего обвал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определения суда об утверждении мирового соглашения о порядке пользования земельным участком, если одна из сторон самовольно построила сарай на половине земельного участка, отведенного по соглашению другой стороне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1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ин Клипов просит суд приостановить исполнительное производство, возбужденное на основании решения арбитражного суда о взыскании с него как частного предпринимателя 96 тыс. руб. В качестве основания приостановления гр. Клипов представил справку о его нахождении на стационарном лечении в местной больниц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ья отказал гр. Клипову в удовлетворении заявленного ходата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 ли судья? В каком порядке приостанавливается исполнительное производство? Составьте от имени гр. Клипова заявление о приостановлении исполнительного производства, восполняя по своему усмотрению необходимые данны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 1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ый пристав-исполнитель, исполняя судебный приказ о взыскании с гр. Перова 20 тыс. руб., установил, что должник не проживает по указанному в приказе адресу. Судебный приказ был возвращен взыскателю без исполнения с разъяснением права на розыск гр. Перова. Взыскатель обжаловал действия судебного пристава-исполнителя, полагая, что именно последний должен позаботиться о розыске долж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лежит ли удовлетворению указанная жалоба? В каком порядке объявляется розыск должника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1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ходе исполнения решения о передаче спального гарнитура со слов соседей было установлено, что должник бывает дома только после 20 часов и уходит на работу к 8 часам. Судебный пристав-исполнитель пришел к должнику в 21 час и в присутствии понятых исполнил решение суда. Должник обжаловал действия судебного пристава-исполнителя, считая, что он не имел права совершать исполнительские действия в столь поздний ч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тельны ли доводы должник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1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неральный прокурор РФ приостановил исполнение решения областного суда в связи с принесенным им на это решение представлением. Взыскатель не согласен с приостановлением, считая, что приостанавливать исполнение решения может только суд, его вынесш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прав в данной ситуации? Кто и по каким основаниям может приостанавливать исполнение судебных актов?</w:t>
      </w:r>
    </w:p>
    <w:p>
      <w:pPr>
        <w:pStyle w:val="Style23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23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материалы, характеризующих процедуры оценивания: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билет для зачета включено два теоретических вопроса, соответствующие содержанию формируемых компетенци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а также вариант практического зад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чет проводится в устной форме. На подготовку к ответу студенту отводится до 40 минут. За ответ на теоретические вопросы студент может получить максимально 40 баллов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7934"/>
      </w:tblGrid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Баллы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widowControl/>
              <w:ind w:left="0" w:hanging="0"/>
              <w:rPr/>
            </w:pPr>
            <w:r>
              <w:rPr>
                <w:i/>
                <w:sz w:val="24"/>
                <w:szCs w:val="24"/>
              </w:rPr>
              <w:t>Критерии</w:t>
            </w:r>
            <w:r>
              <w:rPr>
                <w:i/>
                <w:sz w:val="24"/>
                <w:szCs w:val="24"/>
                <w:lang w:val="ru-RU"/>
              </w:rPr>
              <w:t xml:space="preserve"> оценки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-40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284" w:righ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ный материал усвоен прочно, глубоко и системно;</w:t>
            </w:r>
          </w:p>
          <w:p>
            <w:pPr>
              <w:pStyle w:val="Style23"/>
              <w:keepNext w:val="true"/>
              <w:keepLines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284" w:righ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ный материал изложен четко и логично;</w:t>
            </w:r>
          </w:p>
          <w:p>
            <w:pPr>
              <w:pStyle w:val="Style23"/>
              <w:keepNext w:val="true"/>
              <w:keepLines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284" w:righ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удент свободно ориентируется не только в рамках отдельных тем, но и во всем объеме пройденного материала;</w:t>
            </w:r>
          </w:p>
          <w:p>
            <w:pPr>
              <w:pStyle w:val="Style23"/>
              <w:keepNext w:val="true"/>
              <w:keepLines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284" w:right="142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удент точно использует терминологию, свободно оперирует понятийно-категориальным аппаратом;</w:t>
            </w:r>
          </w:p>
          <w:p>
            <w:pPr>
              <w:pStyle w:val="Style23"/>
              <w:keepNext w:val="true"/>
              <w:keepLines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284" w:righ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 ответе используются данные источников и дополнительной (исследовательской) литературы;</w:t>
            </w:r>
          </w:p>
          <w:p>
            <w:pPr>
              <w:pStyle w:val="Style23"/>
              <w:keepNext w:val="true"/>
              <w:keepLines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284" w:righ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казано умение иллюстрировать теоретические положения конкретными примерами, применять их в новой ситуации;</w:t>
            </w:r>
          </w:p>
          <w:p>
            <w:pPr>
              <w:pStyle w:val="Style23"/>
              <w:keepNext w:val="true"/>
              <w:keepLines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284" w:right="142" w:hanging="142"/>
              <w:contextualSpacing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формированы компетенции и сформулированы аргументированные выводы по предложенным проблемным вопросам.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-30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284" w:right="142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демонстрировано умение анализировать материал, однако не все выводы носят аргументированный и доказательный характер;</w:t>
            </w:r>
          </w:p>
          <w:p>
            <w:pPr>
              <w:pStyle w:val="TableParagraph"/>
              <w:keepNext w:val="true"/>
              <w:keepLines/>
              <w:widowControl/>
              <w:numPr>
                <w:ilvl w:val="0"/>
                <w:numId w:val="19"/>
              </w:numPr>
              <w:tabs>
                <w:tab w:val="clear" w:pos="709"/>
                <w:tab w:val="left" w:pos="344" w:leader="none"/>
              </w:tabs>
              <w:ind w:left="284" w:right="142" w:hanging="142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опущены несущественные ошибки в определении понятий, категорий и т.п., кардинально не меняющих суть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зложения;</w:t>
            </w:r>
          </w:p>
          <w:p>
            <w:pPr>
              <w:pStyle w:val="Style23"/>
              <w:keepNext w:val="true"/>
              <w:keepLines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284" w:right="142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изложении допущены небольшие неточности и алогизмы, в целом не исказившие содержание ответа;</w:t>
            </w:r>
          </w:p>
          <w:p>
            <w:pPr>
              <w:pStyle w:val="Style23"/>
              <w:keepNext w:val="true"/>
              <w:keepLines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284" w:right="142" w:hanging="142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опущены один-два недочета при освещении основного содержания ответа, исправленные по замеча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или наводящим вопросам) преподавателя;</w:t>
            </w:r>
          </w:p>
          <w:p>
            <w:pPr>
              <w:pStyle w:val="Style23"/>
              <w:keepNext w:val="true"/>
              <w:keepLines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284" w:right="142" w:hanging="142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пущены ошибка или более двух недочетов при освещении второстепенных вопросов, которые легко исправляются самостоятельно или по замечанию преподавателя.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-20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84" w:right="142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материала;</w:t>
            </w:r>
          </w:p>
          <w:p>
            <w:pPr>
              <w:pStyle w:val="Style23"/>
              <w:keepNext w:val="true"/>
              <w:keepLines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84" w:right="142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воены основные категории по рассматриваемому и дополнительным вопросам;</w:t>
            </w:r>
          </w:p>
          <w:p>
            <w:pPr>
              <w:pStyle w:val="Style23"/>
              <w:keepNext w:val="true"/>
              <w:keepLines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84" w:right="142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мелись затруднения или допущены ошибки в определении понятий, использовании терминологии, исправленные после нескольких наводящих вопросов;</w:t>
            </w:r>
          </w:p>
          <w:p>
            <w:pPr>
              <w:pStyle w:val="Style23"/>
              <w:keepNext w:val="true"/>
              <w:keepLines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84" w:right="142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 неполном знании теоретического материала выявлена недостаточная сформированность компетенций, студент не может применить теорию в новой ситуации;</w:t>
            </w:r>
          </w:p>
          <w:p>
            <w:pPr>
              <w:pStyle w:val="Style23"/>
              <w:keepNext w:val="true"/>
              <w:keepLines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84" w:right="142" w:hanging="142"/>
              <w:contextualSpacing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демонстрировано поверхностное усвоение основной литературы.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 и менее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емонстрирует неудовлетворительное знание базовых терминов и понятий курса, отсутствие логики и последовательности в изложении ответов на предложенные вопросы.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ТОГОВЫЕ ТЕСТОВЫЕ ЗАДАНИЯ ПО ДИСЦИПЛ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78"/>
        <w:gridCol w:w="5768"/>
        <w:gridCol w:w="109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те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нтролируемой компетен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сполнительного производств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04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Вставьте пропущенные слова: Федеральная служба судебных приставов создает и ведет, в том числе в электронном виде, ______________, содержащий сведения, необходимые для осуществления задач по принудительному исполнению судебных актов, актов других органов и должностных лиц.</w:t>
            </w:r>
          </w:p>
          <w:p>
            <w:pPr>
              <w:pStyle w:val="Heading"/>
              <w:tabs>
                <w:tab w:val="clear" w:pos="709"/>
                <w:tab w:val="left" w:pos="204" w:leader="none"/>
              </w:tabs>
              <w:jc w:val="both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b/>
                <w:szCs w:val="24"/>
                <w:u w:val="single"/>
                <w:lang w:val="ru-RU"/>
              </w:rPr>
              <w:t>банк данных</w:t>
            </w:r>
          </w:p>
          <w:p>
            <w:pPr>
              <w:pStyle w:val="Heading"/>
              <w:tabs>
                <w:tab w:val="clear" w:pos="709"/>
                <w:tab w:val="left" w:pos="204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Вставьте пропущенные слова: для исполнительного права как отрасли права характерен ________ метод правового регулирования.</w:t>
            </w:r>
          </w:p>
          <w:p>
            <w:pPr>
              <w:pStyle w:val="Heading"/>
              <w:tabs>
                <w:tab w:val="clear" w:pos="709"/>
                <w:tab w:val="left" w:pos="204" w:leader="none"/>
              </w:tabs>
              <w:jc w:val="both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b/>
                <w:szCs w:val="24"/>
                <w:u w:val="single"/>
                <w:lang w:val="ru-RU"/>
              </w:rPr>
              <w:t xml:space="preserve">императивно-диспозитивный. </w:t>
            </w:r>
          </w:p>
          <w:p>
            <w:pPr>
              <w:pStyle w:val="Heading"/>
              <w:tabs>
                <w:tab w:val="clear" w:pos="709"/>
                <w:tab w:val="left" w:pos="204" w:leader="none"/>
              </w:tabs>
              <w:jc w:val="both"/>
              <w:rPr/>
            </w:pPr>
            <w:r>
              <w:rPr>
                <w:szCs w:val="24"/>
                <w:lang w:val="ru-RU"/>
              </w:rPr>
              <w:t>3. Определите, о каком понятии идет речь: «особая нормативно установленная процедура или совокупность процедур, имеющих в качестве своей главной цели принудительное исполнение судебных актов, а также актов иных органов»?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204" w:leader="none"/>
              </w:tabs>
              <w:ind w:lef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  <w:lang w:val="ru-RU"/>
              </w:rPr>
              <w:t>исполнительное производство;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20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исполнительное право;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20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поворот исполнения;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09"/>
                <w:tab w:val="left" w:pos="20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судебное разбирательство. </w:t>
            </w:r>
          </w:p>
          <w:p>
            <w:pPr>
              <w:pStyle w:val="Heading"/>
              <w:tabs>
                <w:tab w:val="clear" w:pos="709"/>
                <w:tab w:val="left" w:pos="204" w:leader="none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Что из перечисленного не относится к общей части исполнительного права как отрасли права?</w:t>
            </w:r>
          </w:p>
          <w:p>
            <w:pPr>
              <w:pStyle w:val="Heading"/>
              <w:numPr>
                <w:ilvl w:val="0"/>
                <w:numId w:val="43"/>
              </w:numPr>
              <w:tabs>
                <w:tab w:val="clear" w:pos="709"/>
                <w:tab w:val="left" w:pos="20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нципы исполнительного права;</w:t>
            </w:r>
          </w:p>
          <w:p>
            <w:pPr>
              <w:pStyle w:val="Heading"/>
              <w:numPr>
                <w:ilvl w:val="0"/>
                <w:numId w:val="43"/>
              </w:numPr>
              <w:tabs>
                <w:tab w:val="clear" w:pos="709"/>
                <w:tab w:val="left" w:pos="20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убъекты исполнительного права;</w:t>
            </w:r>
          </w:p>
          <w:p>
            <w:pPr>
              <w:pStyle w:val="Heading"/>
              <w:numPr>
                <w:ilvl w:val="0"/>
                <w:numId w:val="43"/>
              </w:numPr>
              <w:tabs>
                <w:tab w:val="clear" w:pos="709"/>
                <w:tab w:val="left" w:pos="20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исполнительные документы;</w:t>
            </w:r>
          </w:p>
          <w:p>
            <w:pPr>
              <w:pStyle w:val="Heading"/>
              <w:numPr>
                <w:ilvl w:val="0"/>
                <w:numId w:val="43"/>
              </w:numPr>
              <w:tabs>
                <w:tab w:val="clear" w:pos="709"/>
                <w:tab w:val="left" w:pos="204" w:leader="none"/>
              </w:tabs>
              <w:ind w:left="0" w:hanging="0"/>
              <w:jc w:val="both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b/>
                <w:szCs w:val="24"/>
                <w:u w:val="single"/>
                <w:lang w:val="ru-RU"/>
              </w:rPr>
              <w:t xml:space="preserve">обращение взыскания на доходы должника-гражданина. </w:t>
            </w:r>
          </w:p>
          <w:p>
            <w:pPr>
              <w:pStyle w:val="Heading"/>
              <w:tabs>
                <w:tab w:val="clear" w:pos="709"/>
                <w:tab w:val="left" w:pos="204" w:leader="none"/>
              </w:tabs>
              <w:jc w:val="both"/>
              <w:rPr/>
            </w:pPr>
            <w:r>
              <w:rPr>
                <w:szCs w:val="24"/>
                <w:lang w:val="ru-RU"/>
              </w:rPr>
              <w:t>5. Какой из перечисленных принципов исполнительного производство можно охарактеризовать как общеправовой?</w:t>
            </w:r>
          </w:p>
          <w:p>
            <w:pPr>
              <w:pStyle w:val="Heading"/>
              <w:numPr>
                <w:ilvl w:val="0"/>
                <w:numId w:val="31"/>
              </w:numPr>
              <w:tabs>
                <w:tab w:val="clear" w:pos="709"/>
                <w:tab w:val="left" w:pos="204" w:leader="none"/>
              </w:tabs>
              <w:ind w:lef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  <w:lang w:val="ru-RU"/>
              </w:rPr>
              <w:t>принцип уважения чести и достоинства гражданина;</w:t>
            </w:r>
          </w:p>
          <w:p>
            <w:pPr>
              <w:pStyle w:val="Heading"/>
              <w:numPr>
                <w:ilvl w:val="0"/>
                <w:numId w:val="31"/>
              </w:numPr>
              <w:tabs>
                <w:tab w:val="clear" w:pos="709"/>
                <w:tab w:val="left" w:pos="20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принцип </w:t>
            </w:r>
            <w:r>
              <w:rPr>
                <w:szCs w:val="24"/>
              </w:rPr>
              <w:t>соотносимост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 xml:space="preserve"> объема требований взыскателя и мер принудительного исполнения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Heading"/>
              <w:numPr>
                <w:ilvl w:val="0"/>
                <w:numId w:val="31"/>
              </w:numPr>
              <w:tabs>
                <w:tab w:val="clear" w:pos="709"/>
                <w:tab w:val="left" w:pos="20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принцип </w:t>
            </w:r>
            <w:r>
              <w:rPr>
                <w:szCs w:val="24"/>
              </w:rPr>
              <w:t>неприкосновенност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 xml:space="preserve"> минимума имущества, необходимого для существования должника-гражданина и членов его семьи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Heading"/>
              <w:numPr>
                <w:ilvl w:val="0"/>
                <w:numId w:val="31"/>
              </w:numPr>
              <w:tabs>
                <w:tab w:val="clear" w:pos="709"/>
                <w:tab w:val="left" w:pos="20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принцип </w:t>
            </w:r>
            <w:r>
              <w:rPr>
                <w:szCs w:val="24"/>
              </w:rPr>
              <w:t>своевременност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 xml:space="preserve"> совершения исполнительных действий и применения мер принудительного исполнения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4, ПК-5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исполнительного производств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 Вставьте пропущенное слов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ъявление и отзыв исполнительного документа являются _____________ полномочиями представителя в исполнительном производств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пециальными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  <w:lang w:val="ru-RU"/>
              </w:rPr>
              <w:t>2. Обратиться в регистрирующий орган для проведения государственной регистрации права собственности должника, принадлежащего ему и подлежащего государственной регистрации вправе:</w:t>
            </w:r>
          </w:p>
          <w:p>
            <w:pPr>
              <w:pStyle w:val="Heading"/>
              <w:numPr>
                <w:ilvl w:val="0"/>
                <w:numId w:val="3"/>
              </w:numPr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лько должник</w:t>
            </w:r>
          </w:p>
          <w:p>
            <w:pPr>
              <w:pStyle w:val="Heading"/>
              <w:numPr>
                <w:ilvl w:val="0"/>
                <w:numId w:val="3"/>
              </w:numPr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лько старший судебный пристав</w:t>
            </w:r>
          </w:p>
          <w:p>
            <w:pPr>
              <w:pStyle w:val="Heading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b/>
                <w:szCs w:val="24"/>
                <w:u w:val="single"/>
                <w:lang w:val="ru-RU"/>
              </w:rPr>
              <w:t>судебный пристав-исполнитель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  <w:lang w:val="ru-RU"/>
              </w:rPr>
              <w:t>3. Розыск должника, его имущества и розыск ребенка осуществляются:</w:t>
            </w:r>
          </w:p>
          <w:p>
            <w:pPr>
              <w:pStyle w:val="Heading"/>
              <w:numPr>
                <w:ilvl w:val="0"/>
                <w:numId w:val="21"/>
              </w:numPr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лько судебным приставом-исполнителем самостоятельно</w:t>
            </w:r>
          </w:p>
          <w:p>
            <w:pPr>
              <w:pStyle w:val="Heading"/>
              <w:numPr>
                <w:ilvl w:val="0"/>
                <w:numId w:val="21"/>
              </w:numPr>
              <w:ind w:left="0" w:hanging="0"/>
              <w:jc w:val="both"/>
              <w:rPr/>
            </w:pPr>
            <w:r>
              <w:rPr>
                <w:szCs w:val="24"/>
                <w:lang w:val="ru-RU"/>
              </w:rPr>
              <w:t>только органами внутренних дел по поручению судебного пристава-исполнителя</w:t>
            </w:r>
          </w:p>
          <w:p>
            <w:pPr>
              <w:pStyle w:val="Heading"/>
              <w:numPr>
                <w:ilvl w:val="0"/>
                <w:numId w:val="21"/>
              </w:numPr>
              <w:ind w:left="0" w:hanging="0"/>
              <w:jc w:val="both"/>
              <w:rPr/>
            </w:pPr>
            <w:r>
              <w:rPr>
                <w:b/>
                <w:szCs w:val="24"/>
                <w:u w:val="single"/>
                <w:lang w:val="ru-RU"/>
              </w:rPr>
              <w:t>судебным приставом-исполнителем самостоятельно или с привлечением органов внутренних дел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  <w:lang w:val="ru-RU"/>
              </w:rPr>
              <w:t>4. Производить зачет встречных однородных требований, подтвержденных исполнительными документами о взыскании денежных средств вправе:</w:t>
            </w:r>
          </w:p>
          <w:p>
            <w:pPr>
              <w:pStyle w:val="Heading"/>
              <w:numPr>
                <w:ilvl w:val="0"/>
                <w:numId w:val="10"/>
              </w:numPr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лько суд</w:t>
            </w:r>
          </w:p>
          <w:p>
            <w:pPr>
              <w:pStyle w:val="Heading"/>
              <w:numPr>
                <w:ilvl w:val="0"/>
                <w:numId w:val="10"/>
              </w:numPr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лько старший судебный пристав</w:t>
            </w:r>
          </w:p>
          <w:p>
            <w:pPr>
              <w:pStyle w:val="Heading"/>
              <w:numPr>
                <w:ilvl w:val="0"/>
                <w:numId w:val="10"/>
              </w:numPr>
              <w:ind w:left="0" w:hanging="0"/>
              <w:jc w:val="both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b/>
                <w:szCs w:val="24"/>
                <w:u w:val="single"/>
                <w:lang w:val="ru-RU"/>
              </w:rPr>
              <w:t>судебный пристав-исполнитель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  <w:lang w:val="ru-RU"/>
              </w:rPr>
              <w:t xml:space="preserve">5. Отсрочить или рассрочить взыскание исполнительского сбора вправе: </w:t>
            </w:r>
          </w:p>
          <w:p>
            <w:pPr>
              <w:pStyle w:val="Heading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szCs w:val="24"/>
                <w:lang w:val="ru-RU"/>
              </w:rPr>
              <w:t>только судебный пристав-исполнитель на основании мотивированного заявления должника, но на срок не более двух месяцев</w:t>
            </w:r>
          </w:p>
          <w:p>
            <w:pPr>
              <w:pStyle w:val="Heading"/>
              <w:numPr>
                <w:ilvl w:val="0"/>
                <w:numId w:val="9"/>
              </w:numPr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лько старший судебный пристав</w:t>
            </w:r>
          </w:p>
          <w:p>
            <w:pPr>
              <w:pStyle w:val="Heading"/>
              <w:numPr>
                <w:ilvl w:val="0"/>
                <w:numId w:val="9"/>
              </w:numPr>
              <w:ind w:left="0" w:hanging="0"/>
              <w:jc w:val="both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b/>
                <w:szCs w:val="24"/>
                <w:u w:val="single"/>
                <w:lang w:val="ru-RU"/>
              </w:rPr>
              <w:t>су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, ПК-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документы. Сроки в исполнительном производстве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тавьте пропущенное слово: Установленный судебным приставом-исполнителем срок может быть ________ им по заявлению лица, участвующего в исполнительном производств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длен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 какого дня судебный пристав-исполнитель производит отсчет срока, предоставленного должнику для добровольного исполнения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вынесения постановления о возбуждении исполнительного производств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о дня получения должником постановления о возбуждении исполнительного производств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  <w:tab/>
              <w:t>Со дня направления должнику постановления о возбуждении исполнительного производств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сли последний день срока приходится на нерабочий день, какой день считается днем окончания срок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м окончания срока считается выходной ден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Днем окончания срока считается первый, следующий за ним рабочий ден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  <w:tab/>
              <w:t>Днем окончания срока считается последний рабочий день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ов срок для добровольного исполнения, если исполнительное производство возбуждено на основании исполнительного документа, в котором указан срок исполнения, а предъявлен он к исполнению по истечении данного срока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рок для добровольного исполнения не может превышать пять дней со дня возбуждения исполнительного производств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ля добровольного исполнения не может превышать пять дней со дня получения должником постановления о возбуждении исполнительного производств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  <w:tab/>
              <w:t>Срок для добровольного исполнения не предоставляетс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полнительные действия и меры принудительного исполнения применяются в рабочие дни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 6 часов до 22 часов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 часов до 22 часов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  <w:tab/>
              <w:t>с 9 часов до 20 час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, ПК-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исполнительного производств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ставьте пропущенные слов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о _____ _____ _____ выносится в трехдневный срок со дня поступления исполнительного документа к судебному приставу-исполнител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озбуждении исполнительного производств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удебный пристав-исполнитель вправе отложить исполнительные действия на основании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 распоряжения старшего судебного пристав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должник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явления взыскателя или по собственной инициатив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рестованную вещь должника ориентировочной стоимость 60 тысяч рублей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пристав оценивает самостоятельн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в зависимости от решения старшего судебного пристав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влекает для оценки специалиста – оценщи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тановление о временном ограничении на выезд должника из Российской Федерации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ывается только судебным приставом-исполнителе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ывается  судебным приставом-исполнителем и утверждается главным судебным приставом субъекта (субъектов) Российской Федерации или его заместителе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исывается судебным приставом-исполнителем и утверждается старшим судебным приставом или его заместителе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удебный пристав проводит проверку правильности удержания и перечисления денежных средств по судебному акту, акту другого органа или должностного лица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по заявлению взыскател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по поручению старшего судебного пристав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заявлению взыскателя или по собственной инициатив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, ПК-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ы и расходы в исполнительном производстве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ставьте пропущенные слов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исполнительным документом предусмотрено _____ ______ содержащихся в нем требований, то их исполнение должно быть начато не позднее первого рабочего дня после дня поступления исполнительного документа в подразделение судебных пристав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немедленное исполн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зыскивается ли исполнительский сбор в случае возбуждения исполнительного производства на основании судебного акта по обеспечительным мерам?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ивается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ивается, если должник не выполняет законные требования судебного пристава-исполнителя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Н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какой валюте исчисляется исполнительский сбор, если долг взыскан в иностранной валюте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должник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й валюте, в которой взыскан долг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 рублях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ов порядок исчисления исполнительского сбора за неуплату алиментов?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ий сбор за неуплату алиментов исчисляется при направлении исполнительного документа по месту работы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сполнительский сбор за неуплату алиментов исчисляется и взыскивается с суммы каждой задолженности в отдельности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ий сбор за неуплату алиментов не взыскив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ов размер исполнительского сбора в случае неисполнения исполнительного документа неимущественного характера?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ий сбор за неисполнение исполнительного документа неимущественного характера не взыскивается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0 рублей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сполнительский сбор с должника-гражданина устанавливается в размере пятисот рублей, с должника-организации пяти тысяч руб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, ПК-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взыскания на имущество должник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ставьте пропущенные слов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ение взыскания на имущество должника включает _____ _____ и (или) его реализацию, осуществляемую должником самостоятельно, или принудительную реализацию либо передачу взыскателю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изъятие имуществ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олните пропуски: Судебный пристав-исполнитель выносит постановление о передаче имущества должника на реализацию в срок не ранее __ и не позднее __ дней со дня вынесения постановления об оценке имущества должник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, 2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полните пропуски: При нереализации имущества должника, за исключением переданного для реализации на торгах, в течение одного месяца со дня передачи на реализацию судебный пристав-исполнитель выносит постановление о снижении цены на __ %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полните пропуски: Должник вправе ходатайствовать о самостоятельной реализации имущества в случае, если его стоимость не превышает _____ рублей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0 00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удебный пристав-исполнитель при отсутствии ходатайства должника о самостоятельной реализации или при нереализации должником в установленный срок малоценного имущества на основании соответствующего ходатайства взыскателя выносит постановление о передаче имущества взыскателю по цене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 % ниже стоимости, определенной судебным приставом-исполнителем или оценщико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пределенной судебным приставом-исполнителем или оценщико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5% ниже стоимости, определенной судебным приставом-исполнителем или оценщиком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ставьте пропущенное слово: не допускается обращение взыскания по долгам должника на денежные средства, находящиеся на _________________ банковском счете или счетах, владельцем которых является должник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оминально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ставьте пропущенные слова: по долгам _________ _________ рынка ценных бумаг не может быть обращено взыскание на ценные бумаги его клиентов, находящиеся на лицевых счетах и счетах депо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офессионального участн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Вставьте пропущенные слов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зыскание на дебиторскую задолженность не обращается в случаях, когда дебитор прекратил свою деятельность в качестве юридического лица и исключен из _____ _____ _____ _____ _____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единого государственного реестра юридических 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9. Вставьте пропущенные слов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упивший в законную силу судебный акт об обращении взыскания на имущество должника, находящееся у третьих лиц, подлежит___________ ___________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медленному исполн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тавьте пропущенные слова: 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т на имущество должника применяется для обеспечения _____ _____, которое подлежит передаче взыскателю или реализаци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охранности имущ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, ПК-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неимущественных исполнительных документов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. Вставьте пропущенное слово:</w:t>
            </w:r>
            <w:r>
              <w:rPr>
                <w:lang w:eastAsia="ru-RU"/>
              </w:rPr>
              <w:t xml:space="preserve"> Содержащееся в исполнительном документе требование о восстановлении на работе незаконно уволенного или переведенного работника считается _____ _____, если взыскатель допущен к исполнению прежних трудовых обязанностей и отменен приказ (распоряжение) об увольнении или о переводе взыскателя.</w:t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фактически исполненным</w:t>
            </w:r>
          </w:p>
          <w:p>
            <w:pPr>
              <w:pStyle w:val="Default"/>
              <w:tabs>
                <w:tab w:val="left" w:pos="360" w:leader="none"/>
                <w:tab w:val="left" w:pos="708" w:leader="none"/>
              </w:tabs>
              <w:jc w:val="both"/>
              <w:rPr/>
            </w:pPr>
            <w:r>
              <w:rPr>
                <w:lang w:eastAsia="ru-RU"/>
              </w:rPr>
              <w:t xml:space="preserve">2. Не относятся к исполнительным документам, содержащим требования неимущественного характера: 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left" w:pos="360" w:leader="none"/>
                <w:tab w:val="left" w:pos="708" w:leader="none"/>
              </w:tabs>
              <w:ind w:left="0" w:hanging="0"/>
              <w:jc w:val="both"/>
              <w:rPr/>
            </w:pPr>
            <w:r>
              <w:rPr>
                <w:lang w:eastAsia="ru-RU"/>
              </w:rPr>
              <w:t>об освобождении жилого помещения;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left" w:pos="360" w:leader="none"/>
                <w:tab w:val="left" w:pos="708" w:leader="none"/>
              </w:tabs>
              <w:ind w:left="0" w:hanging="0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 xml:space="preserve">о взыскании алиментов;  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left" w:pos="360" w:leader="none"/>
                <w:tab w:val="left" w:pos="708" w:leader="none"/>
              </w:tabs>
              <w:ind w:left="0" w:hanging="0"/>
              <w:jc w:val="both"/>
              <w:rPr/>
            </w:pPr>
            <w:r>
              <w:rPr>
                <w:lang w:eastAsia="ru-RU"/>
              </w:rPr>
              <w:t>об административном приостановлении деятельности должника.</w:t>
            </w:r>
          </w:p>
          <w:p>
            <w:pPr>
              <w:pStyle w:val="Default"/>
              <w:tabs>
                <w:tab w:val="left" w:pos="360" w:leader="none"/>
                <w:tab w:val="left" w:pos="708" w:leader="none"/>
              </w:tabs>
              <w:jc w:val="both"/>
              <w:rPr/>
            </w:pPr>
            <w:r>
              <w:rPr>
                <w:lang w:eastAsia="ru-RU"/>
              </w:rPr>
              <w:t>3. При исполнении каких требований неимущественного характера судебный пристав-исполнитель устанавливает срок для добровольного исполнения?</w:t>
            </w:r>
          </w:p>
          <w:p>
            <w:pPr>
              <w:pStyle w:val="Default"/>
              <w:numPr>
                <w:ilvl w:val="0"/>
                <w:numId w:val="41"/>
              </w:numPr>
              <w:tabs>
                <w:tab w:val="left" w:pos="360" w:leader="none"/>
                <w:tab w:val="left" w:pos="708" w:leader="none"/>
              </w:tabs>
              <w:ind w:left="0" w:hanging="0"/>
              <w:jc w:val="both"/>
              <w:rPr/>
            </w:pPr>
            <w:r>
              <w:rPr>
                <w:lang w:eastAsia="ru-RU"/>
              </w:rPr>
              <w:t>о принудительном выдворении за пределы Российской Федерации иностранного гражданина или лица без гражданства;</w:t>
            </w:r>
          </w:p>
          <w:p>
            <w:pPr>
              <w:pStyle w:val="Default"/>
              <w:numPr>
                <w:ilvl w:val="0"/>
                <w:numId w:val="41"/>
              </w:numPr>
              <w:tabs>
                <w:tab w:val="left" w:pos="360" w:leader="none"/>
                <w:tab w:val="left" w:pos="708" w:leader="none"/>
              </w:tabs>
              <w:ind w:left="0" w:hanging="0"/>
              <w:jc w:val="both"/>
              <w:rPr/>
            </w:pPr>
            <w:r>
              <w:rPr>
                <w:b/>
                <w:u w:val="single"/>
                <w:lang w:eastAsia="ru-RU"/>
              </w:rPr>
              <w:t xml:space="preserve">об освобождении нежилого помещения; </w:t>
            </w:r>
          </w:p>
          <w:p>
            <w:pPr>
              <w:pStyle w:val="Default"/>
              <w:numPr>
                <w:ilvl w:val="0"/>
                <w:numId w:val="41"/>
              </w:numPr>
              <w:tabs>
                <w:tab w:val="left" w:pos="360" w:leader="none"/>
                <w:tab w:val="left" w:pos="708" w:leader="none"/>
              </w:tabs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 отбывании обязательных работ.</w:t>
            </w:r>
          </w:p>
          <w:p>
            <w:pPr>
              <w:pStyle w:val="Default"/>
              <w:tabs>
                <w:tab w:val="left" w:pos="360" w:leader="none"/>
                <w:tab w:val="left" w:pos="708" w:leader="none"/>
              </w:tabs>
              <w:jc w:val="both"/>
              <w:rPr/>
            </w:pPr>
            <w:r>
              <w:rPr>
                <w:lang w:eastAsia="ru-RU"/>
              </w:rPr>
              <w:t>4. Требования о восстановлении на работе незаконно уволенного или переведенного работника должны быть исполнены: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left" w:pos="360" w:leader="none"/>
                <w:tab w:val="left" w:pos="708" w:leader="none"/>
              </w:tabs>
              <w:ind w:left="0" w:hanging="0"/>
              <w:jc w:val="both"/>
              <w:rPr/>
            </w:pPr>
            <w:r>
              <w:rPr>
                <w:lang w:eastAsia="ru-RU"/>
              </w:rPr>
              <w:t>не позднее 5 дней со дня возбуждения исполнительного производства;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left" w:pos="360" w:leader="none"/>
                <w:tab w:val="left" w:pos="708" w:leader="none"/>
              </w:tabs>
              <w:ind w:left="0" w:hanging="0"/>
              <w:jc w:val="both"/>
              <w:rPr/>
            </w:pPr>
            <w:r>
              <w:rPr>
                <w:b/>
                <w:u w:val="single"/>
                <w:lang w:eastAsia="ru-RU"/>
              </w:rPr>
              <w:t xml:space="preserve">не позднее первого рабочего дня после дня поступления исполнительного документа в подразделение судебных приставов;   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left" w:pos="360" w:leader="none"/>
                <w:tab w:val="left" w:pos="708" w:leader="none"/>
              </w:tabs>
              <w:ind w:left="0" w:hanging="0"/>
              <w:jc w:val="both"/>
              <w:rPr/>
            </w:pPr>
            <w:r>
              <w:rPr>
                <w:lang w:eastAsia="ru-RU"/>
              </w:rPr>
              <w:t>не позднее 10 дней со дня возбуждения исполнительного производства.</w:t>
            </w:r>
          </w:p>
          <w:p>
            <w:pPr>
              <w:pStyle w:val="Default"/>
              <w:tabs>
                <w:tab w:val="left" w:pos="360" w:leader="none"/>
                <w:tab w:val="left" w:pos="708" w:leader="none"/>
              </w:tabs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 xml:space="preserve">5. </w:t>
            </w:r>
            <w:r>
              <w:rPr/>
              <w:t>Вставьте пропущенное слово</w:t>
            </w:r>
            <w:r>
              <w:rPr>
                <w:lang w:eastAsia="ru-RU"/>
              </w:rPr>
              <w:t>: Исполнение исполнительного документа об отбывании обязательных работ производится судебным приставом-исполнителем по месту жительства _______.</w:t>
            </w:r>
          </w:p>
          <w:p>
            <w:pPr>
              <w:pStyle w:val="Default"/>
              <w:tabs>
                <w:tab w:val="left" w:pos="360" w:leader="none"/>
                <w:tab w:val="left" w:pos="708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лжн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, ПК-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нения отдельных видов исполнительных документов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ставьте пропущенное слов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щееся в исполнительном листе требование о взыскании штрафа за преступление должно быть исполнено судебным приставом-исполнителем в течение ________ со дня вступления приговора в законную силу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дцати календарных дней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шестидесяти календарных дней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го месяц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х месяце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Заполните пропуски: При исполнении исполнительного документа о возмещении ущерба, причинённого преступлением, с должника может быть удержано до __% из заработной платы и иных доходов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70%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ременное ограничение на пользование должником специальным правом в соответствии с ч. 4 ст. 67.1 Закона не может применяться в случае: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4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если установление такого ограничения лишает должника основного законного источника средств к существованию;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4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сумма задолженности по исполнительному документу (исполнительным документам) превышает 10 000 руб.;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4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должнику не предоставлена отсрочка или рассрочка исполнения требований исполнительного документ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остановление о временном ограничении на выезд должника из Российской Федерации: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утверждается старшим судебным приставом или его заместителем;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ется старшим судебным приставом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1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утверждается старшим судебным приставом или его заместителем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Заполните пропуски: Срок взыскания административного штрафа не может превышать 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2 год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, ПК-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еисполнение законодательства об исполнительном производстве. Защита прав участников исполнительного производств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тавьте пропуще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полнительский сбор зачисляется в _____ ______:</w:t>
            </w:r>
          </w:p>
          <w:p>
            <w:pPr>
              <w:pStyle w:val="Style23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в федеральный бюджет</w:t>
            </w:r>
          </w:p>
          <w:p>
            <w:pPr>
              <w:pStyle w:val="Style23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 Каков порядок привлечения бухгалтера, ответственного за работу с исполнительными документами в организации, к ответственности за утрату исполнительного листа?</w:t>
            </w:r>
          </w:p>
          <w:p>
            <w:pPr>
              <w:pStyle w:val="Style23"/>
              <w:keepNext w:val="true"/>
              <w:keepLines/>
              <w:numPr>
                <w:ilvl w:val="1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 основании рапорта судебного пристава–исполнителя возбуждается уголовное дело</w:t>
            </w:r>
          </w:p>
          <w:p>
            <w:pPr>
              <w:pStyle w:val="Style23"/>
              <w:keepNext w:val="true"/>
              <w:keepLines/>
              <w:numPr>
                <w:ilvl w:val="1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удебный пристав-исполнитель составляет протокол об административном правонарушении и направляет его для рассмотрения в суд</w:t>
            </w:r>
          </w:p>
          <w:p>
            <w:pPr>
              <w:pStyle w:val="Style23"/>
              <w:keepNext w:val="true"/>
              <w:keepLines/>
              <w:numPr>
                <w:ilvl w:val="1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en-US"/>
              </w:rPr>
              <w:t>Судебный пристав-исполнитель рассматривает дело, выносит постановление о наложении административного штрафа</w:t>
            </w:r>
          </w:p>
          <w:p>
            <w:pPr>
              <w:pStyle w:val="Style23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3. Каков порядок привлечения к ответственности банка за неисполнение содержащегося в исполнительном документе требования </w:t>
            </w:r>
          </w:p>
          <w:p>
            <w:pPr>
              <w:pStyle w:val="Style23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 взыскании денежных средств с должника?</w:t>
            </w:r>
          </w:p>
          <w:p>
            <w:pPr>
              <w:pStyle w:val="Style23"/>
              <w:keepNext w:val="true"/>
              <w:keepLines/>
              <w:numPr>
                <w:ilvl w:val="1"/>
                <w:numId w:val="2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en-US"/>
              </w:rPr>
              <w:t xml:space="preserve">Судебный пристав-исполнитель направляет в арбитражный суд заявление о привлечение банка к административной ответственности и составленный им протокол об административном правонарушении </w:t>
            </w:r>
          </w:p>
          <w:p>
            <w:pPr>
              <w:pStyle w:val="Style23"/>
              <w:keepNext w:val="true"/>
              <w:keepLines/>
              <w:numPr>
                <w:ilvl w:val="1"/>
                <w:numId w:val="2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удебный пристав-исполнитель рассматривает дело, выносит постановление о наложении административного штрафа</w:t>
            </w:r>
          </w:p>
          <w:p>
            <w:pPr>
              <w:pStyle w:val="Style23"/>
              <w:keepNext w:val="true"/>
              <w:keepLines/>
              <w:numPr>
                <w:ilvl w:val="1"/>
                <w:numId w:val="2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 основании рапорта судебного пристава–исполнителя возбуждается уголовное дело</w:t>
            </w:r>
          </w:p>
          <w:p>
            <w:pPr>
              <w:pStyle w:val="Style23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4. Вставьте пропущенное слово:  За растрату арестованного имущества законодательством предусмотрена ______ ответственность. </w:t>
            </w:r>
          </w:p>
          <w:p>
            <w:pPr>
              <w:pStyle w:val="Style23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en-US"/>
              </w:rPr>
              <w:t>Уголовная</w:t>
            </w:r>
          </w:p>
          <w:p>
            <w:pPr>
              <w:pStyle w:val="Style23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 В каком случае банк, осуществляющий обслуживание счетов должника, не несет ответственность за неисполнение исполнительного документа, содержащего требования о взыскании денежных средств с должника?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3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гда сумма в исполнительном документе менее 10000 рублей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3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гда должник возражал против списания денежных средств со счета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3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en-US"/>
              </w:rPr>
              <w:t>При отсутствии денежных средств на счетах должн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, ПК-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е производство с иностранным элементом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тавьте пропущенное слово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именении мер принудительного исполнения судебных актов в отношении иностранного государства и его имущества должны соблюда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ыми в соответствии с нормами международного права пользуется иностранное государство в отношении осуществления функций его дипломатических представительств, консульских учреждений, специальных миссий, представительств при международных организациях или делегаций в органах международных организаций либо на международных конференциях и относящихся к ним лиц, а также в отношении иного имущества, указанного в части 3 статьи 79 Федерального зак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Об исполнительном производств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3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вилегии и иммунитеты</w:t>
            </w:r>
          </w:p>
          <w:p>
            <w:pPr>
              <w:pStyle w:val="Style23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2. Судебные и иные акты, вынесенные компетентным органом иностранного государства, поступившие на исполнение судебному приставу-исполнителю без соблюдения процедуры признания (экзекватуры), когда соблюдение ее является обязательным: </w:t>
            </w:r>
          </w:p>
          <w:p>
            <w:pPr>
              <w:pStyle w:val="Style23"/>
              <w:keepNext w:val="true"/>
              <w:keepLines/>
              <w:numPr>
                <w:ilvl w:val="1"/>
                <w:numId w:val="2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en-US"/>
              </w:rPr>
              <w:t>подлежат возврату взыскателю или в суд, их направивший, с соответствующими разъяснениями;</w:t>
            </w:r>
          </w:p>
          <w:p>
            <w:pPr>
              <w:pStyle w:val="Style23"/>
              <w:keepNext w:val="true"/>
              <w:keepLines/>
              <w:numPr>
                <w:ilvl w:val="1"/>
                <w:numId w:val="2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лежат принудительному исполнению;</w:t>
            </w:r>
          </w:p>
          <w:p>
            <w:pPr>
              <w:pStyle w:val="Style23"/>
              <w:keepNext w:val="true"/>
              <w:keepLines/>
              <w:numPr>
                <w:ilvl w:val="1"/>
                <w:numId w:val="2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лежат возврату компетентному органу иностранного государства.</w:t>
            </w:r>
          </w:p>
          <w:p>
            <w:pPr>
              <w:pStyle w:val="Style23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 Заполните пропуски: Требования к исполнительному документу, выданному компетентным органом иностранного государства и подлежащему исполнению на территории Российской Федерации в соответствии с международным договором Российской Федерации, устанавливаются законодательством ______ ______ ______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en-US"/>
              </w:rPr>
              <w:t xml:space="preserve"> </w:t>
            </w:r>
          </w:p>
          <w:p>
            <w:pPr>
              <w:pStyle w:val="Style23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en-US"/>
              </w:rPr>
              <w:t>этого иностранного государства</w:t>
            </w:r>
          </w:p>
          <w:p>
            <w:pPr>
              <w:pStyle w:val="Style23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 Заполните пропуски: При поступлении в структурное подразделение территориального органа ФССП России исполнительных документов экономических судов Республики Беларусь, а также исполнительных документов судов Республики Беларусь о взыскании алиментов для возбуждения исполнительного производства необходимо, чтобы данные исполнительные документы соответствовали требованиям законодательства ________________.</w:t>
            </w:r>
          </w:p>
          <w:p>
            <w:pPr>
              <w:pStyle w:val="Style23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en-US"/>
              </w:rPr>
              <w:t>Республики Беларусь.</w:t>
            </w:r>
          </w:p>
          <w:p>
            <w:pPr>
              <w:pStyle w:val="Style23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 Запрос о правовой помощи: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крепляется подписью судебного пристава-исполнителя, заверяется печатью подразделения ФССП России, направляющего запрос;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en-US"/>
              </w:rPr>
              <w:t>скрепляется подписями судебного пристава-исполнителя, начальника отдела – старшего судебного пристава, заверяется печатью подразделения ФССП России, направляющего запрос;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крепляется подписью начальника отдела – старшего судебного пристава, заверяется печатью подразделения ФССП России, направляющего запро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, ПК-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:      </w:t>
      </w:r>
    </w:p>
    <w:p>
      <w:pPr>
        <w:pStyle w:val="Normal"/>
        <w:keepNext w:val="true"/>
        <w:keepLines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355" w:leader="underscor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9965</wp:posOffset>
            </wp:positionH>
            <wp:positionV relativeFrom="paragraph">
              <wp:posOffset>69215</wp:posOffset>
            </wp:positionV>
            <wp:extent cx="1038225" cy="595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й преподаватель кафедры гражданского права и процесса</w:t>
      </w:r>
    </w:p>
    <w:p>
      <w:pPr>
        <w:pStyle w:val="Normal"/>
        <w:tabs>
          <w:tab w:val="clear" w:pos="709"/>
          <w:tab w:val="left" w:pos="0" w:leader="none"/>
          <w:tab w:val="right" w:pos="9355" w:leader="underscor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134" w:leader="none"/>
          <w:tab w:val="right" w:pos="9072" w:leader="underscor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Я.В. Зайчиков</w:t>
      </w:r>
    </w:p>
    <w:p>
      <w:pPr>
        <w:pStyle w:val="Normal"/>
        <w:tabs>
          <w:tab w:val="clear" w:pos="709"/>
          <w:tab w:val="left" w:pos="1134" w:leader="none"/>
          <w:tab w:val="right" w:pos="9072" w:leader="underscor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134" w:leader="none"/>
          <w:tab w:val="right" w:pos="9072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7615</wp:posOffset>
            </wp:positionH>
            <wp:positionV relativeFrom="paragraph">
              <wp:posOffset>208280</wp:posOffset>
            </wp:positionV>
            <wp:extent cx="552450" cy="847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Фонд оценочных материалов (средств) рассмотрен и одобрена на заседании кафедры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го права и процесса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Протокол № 14 от «27» июня 2022 года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tabs>
          <w:tab w:val="clear" w:pos="709"/>
          <w:tab w:val="left" w:pos="1134" w:leader="none"/>
          <w:tab w:val="right" w:pos="9072" w:leader="underscor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Т.В. Кивленок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ценочных материалов (средств) рассмотрен и одобрена на заседании учебно-методической комиссии направления подготовки 40.05.04 Судебная и прокурорская деятельность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4 от «30» июня 2022 года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2365</wp:posOffset>
            </wp:positionH>
            <wp:positionV relativeFrom="paragraph">
              <wp:posOffset>84455</wp:posOffset>
            </wp:positionV>
            <wp:extent cx="589280" cy="4838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К.Н. Курысев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inion Pro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60" w:hanging="360"/>
      </w:pPr>
      <w:rPr>
        <w:i w:val="false"/>
        <w:b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7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2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Cambria"/>
      <w:color w:val="365F91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Calibri" w:hAnsi="Calibri" w:eastAsia="Calibri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Bodytext2">
    <w:name w:val="Body text (2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Абзац списка Знак"/>
    <w:qFormat/>
    <w:rPr>
      <w:rFonts w:ascii="Calibri" w:hAnsi="Calibri" w:eastAsia="Calibri" w:cs="Times New Roman"/>
    </w:rPr>
  </w:style>
  <w:style w:type="character" w:styleId="A4">
    <w:name w:val="A4"/>
    <w:qFormat/>
    <w:rPr>
      <w:rFonts w:cs="Minion Pro;Times New Roman"/>
      <w:color w:val="000000"/>
      <w:sz w:val="22"/>
      <w:szCs w:val="22"/>
    </w:rPr>
  </w:style>
  <w:style w:type="character" w:styleId="A8">
    <w:name w:val="A8"/>
    <w:qFormat/>
    <w:rPr>
      <w:rFonts w:cs="Minion Pro;Times New Roman"/>
      <w:b/>
      <w:bCs/>
      <w:color w:val="000000"/>
      <w:sz w:val="22"/>
      <w:szCs w:val="22"/>
    </w:rPr>
  </w:style>
  <w:style w:type="character" w:styleId="6">
    <w:name w:val="Основной текст (6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A0">
    <w:name w:val="A0"/>
    <w:qFormat/>
    <w:rPr>
      <w:rFonts w:cs="Minion Pro;Times New Roman"/>
      <w:b/>
      <w:b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(8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885pt">
    <w:name w:val="Основной текст (8) + 8;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75pt">
    <w:name w:val="Основной текст (6) + 7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610pt">
    <w:name w:val="Основной текст (6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85pt">
    <w:name w:val="Основной текст (6) + 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tabs>
        <w:tab w:val="clear" w:pos="709"/>
        <w:tab w:val="left" w:pos="708" w:leader="none"/>
      </w:tabs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6">
    <w:name w:val="òåêñò ñíîñêè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pacing w:val="-8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600"/>
      <w:jc w:val="right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70" w:before="0" w:after="240"/>
      <w:ind w:hanging="36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Minion Pro;Times New Roman" w:hAnsi="Minion Pro;Times New Roman" w:eastAsia="Calibri" w:cs="Minion Pro;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321"/>
    </w:pPr>
    <w:rPr>
      <w:rFonts w:ascii="Minion Pro;Times New Roman" w:hAnsi="Minion Pro;Times New Roman" w:eastAsia="Calibri" w:cs="Minion Pro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Minion Pro;Times New Roman" w:hAnsi="Minion Pro;Times New Roman" w:eastAsia="Calibri" w:cs="Minion Pro;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41"/>
    </w:pPr>
    <w:rPr>
      <w:rFonts w:ascii="Minion Pro;Times New Roman" w:hAnsi="Minion Pro;Times New Roman" w:eastAsia="Calibri" w:cs="Minion Pro;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21"/>
    </w:pPr>
    <w:rPr>
      <w:rFonts w:ascii="Minion Pro;Times New Roman" w:hAnsi="Minion Pro;Times New Roman" w:eastAsia="Calibri" w:cs="Minion Pro;Times New Roman"/>
      <w:color w:val="00000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А4_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a51">
    <w:name w:val="Pa51"/>
    <w:basedOn w:val="Default"/>
    <w:next w:val="Default"/>
    <w:qFormat/>
    <w:pPr>
      <w:spacing w:lineRule="atLeast" w:line="241"/>
    </w:pPr>
    <w:rPr>
      <w:rFonts w:ascii="Minion Pro;Times New Roman" w:hAnsi="Minion Pro;Times New Roman" w:eastAsia="Calibri" w:cs="Minion Pro;Times New Roman"/>
      <w:color w:val="000000"/>
    </w:rPr>
  </w:style>
  <w:style w:type="paragraph" w:styleId="Pa24">
    <w:name w:val="Pa24"/>
    <w:basedOn w:val="Normal"/>
    <w:next w:val="Normal"/>
    <w:qFormat/>
    <w:pPr>
      <w:autoSpaceDE w:val="false"/>
      <w:spacing w:lineRule="atLeast" w:line="181" w:before="0" w:after="0"/>
    </w:pPr>
    <w:rPr>
      <w:rFonts w:ascii="Minion Pro;Times New Roman" w:hAnsi="Minion Pro;Times New Roman" w:eastAsia="Calibri" w:cs="Times New Roman"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45:00Z</dcterms:created>
  <dc:creator>hp-pc</dc:creator>
  <dc:description/>
  <cp:keywords/>
  <dc:language>en-US</dc:language>
  <cp:lastModifiedBy>Константин Н. Курысев</cp:lastModifiedBy>
  <cp:lastPrinted>2021-12-27T13:45:00Z</cp:lastPrinted>
  <dcterms:modified xsi:type="dcterms:W3CDTF">2022-10-04T12:35:00Z</dcterms:modified>
  <cp:revision>8</cp:revision>
  <dc:subject/>
  <dc:title/>
</cp:coreProperties>
</file>