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0</wp:posOffset>
            </wp:positionH>
            <wp:positionV relativeFrom="paragraph">
              <wp:posOffset>-695325</wp:posOffset>
            </wp:positionV>
            <wp:extent cx="7447915" cy="1050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ладимир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лександра Григорьевича и Николая Григорьевича Столетов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л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юридического института</w:t>
            </w:r>
          </w:p>
          <w:p>
            <w:pPr>
              <w:pStyle w:val="Normal"/>
              <w:spacing w:lineRule="auto" w:line="240" w:before="0" w:after="0"/>
              <w:ind w:firstLine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О.Д. Третьякова</w:t>
            </w:r>
          </w:p>
          <w:p>
            <w:pPr>
              <w:pStyle w:val="Normal"/>
              <w:spacing w:lineRule="auto" w:line="240" w:before="0" w:after="0"/>
              <w:ind w:firstLine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» ____________________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 МЕТОДОЛОГИЯ ЮРИДИЧЕСКОЙ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/ специальность </w:t>
        <w:br/>
      </w:r>
      <w:r>
        <w:rPr>
          <w:rFonts w:cs="Times New Roman" w:ascii="Times New Roman" w:hAnsi="Times New Roman"/>
          <w:b/>
          <w:sz w:val="24"/>
        </w:rPr>
        <w:t>40.05.04 Судебная и прокурор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(профиль) подготовки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д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Владими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  <w:r>
        <w:br w:type="page"/>
      </w:r>
    </w:p>
    <w:p>
      <w:pPr>
        <w:pStyle w:val="Style17"/>
        <w:keepNext w:val="true"/>
        <w:numPr>
          <w:ilvl w:val="0"/>
          <w:numId w:val="2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КОМПЕТЕНЦИЙ И ПЛАНИРУЕМЫЕ РЕЗУЛЬТАТЫ ОБУЧЕНИЯ ПО ДИСЦИПЛИН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17"/>
        <w:gridCol w:w="4678"/>
        <w:gridCol w:w="1115"/>
      </w:tblGrid>
      <w:tr>
        <w:trPr>
          <w:trHeight w:val="35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по дисциплине, в соответствии с индикатором достижения компетенц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ценочного средства</w:t>
            </w:r>
          </w:p>
        </w:tc>
      </w:tr>
      <w:tr>
        <w:trPr>
          <w:trHeight w:val="35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ения по дисциплин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. Способен анализировать правотворческую, правоприменительную, правоохранительную и правозащитную практику, научную информацию, отечественный и зарубежный опыт в област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цель, функции, значение и основы правотворческой, правоприменительной, правоохранительной и правозащитн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работать с разноплановыми источниками; анализировать информацию, самостоятельно интерпретировать полученную информацию, обобщать и резюмировать высказывания; проводить научные исследования по отдельным правовым проблемам и свободно излагать результаты научных исследований в устной и письменной форме с использованием современных технических средств обращения информации; применять полученные знания для использования в процессе сравнительно-правовой и научно-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методикой сравнительно-правового анализа; навыками анализа и толкования нормативно-правовых актов; навыками обобщения информации и подведения итог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вопросы, практико-ориентированные задания.</w:t>
            </w:r>
          </w:p>
        </w:tc>
      </w:tr>
      <w:tr>
        <w:trPr>
          <w:trHeight w:val="3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7. Способен применять методы проведения прикладных научных исследований, анализа и обработки их резуль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7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: основные методы научного позна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применять методы научного познания в целях проведения научных исследований, в том числе в сфере судебной и прокурор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методикой проведения прикладных научных исследований; навыками анализа и обработки результатов проведенных научных исследова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вопросы, практико-ориентированные задания.</w:t>
            </w:r>
          </w:p>
        </w:tc>
      </w:tr>
      <w:tr>
        <w:trPr>
          <w:trHeight w:val="3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. Способен обобщать и формулировать выводы по теме научного исследования, готовить отчеты по результатам выполненных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основы проведения научных исследований, особенности отчетов по результатам науч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обобщать и формулировать выводы по теме научного исследования, составлять отчеты по результатам выполненных науч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методикой оформления результатов научного исследования; навыками изложения результатов научной деятельности, подготовки и составления отчетов по результатам выполненных научных исследова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вопросы, практико-ориентированные задания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ЦЕНОЧНЫЕ МАТЕРИАЛЫ ДЛЯ ПРОВЕДЕНИЯ ТЕКУЩЕГО КОНТРОЛЯ 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ЕМОСТ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йтинг-контрол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чем состоят различия классической, неклассической и постнеклассической науки?</w:t>
      </w:r>
    </w:p>
    <w:p>
      <w:pPr>
        <w:pStyle w:val="Style20"/>
        <w:rPr/>
      </w:pPr>
      <w:r>
        <w:rPr>
          <w:rFonts w:cs="Times New Roman" w:ascii="Times New Roman" w:hAnsi="Times New Roman"/>
        </w:rPr>
        <w:t>2. Как соотносятся друг с другом теоретический и эмпирический уровни научного познания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такое научное доказательство и какие бывают виды научных доказательств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характеризуйте основные уровни научного позна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3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такое научный объект и каковы типы научных объектов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ва логическая структура гипотезы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4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такое кумулятивизм и антикумулятивизм в развитии науки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вы особенности коммуникации в науке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йтинг-контроль 2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характеризуйте мировоззренческую парадигму эволюционизм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овите основные этапы становления методологии юридической наук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анализируйте тезисы о единстве и различии наук о природе и наук об обществе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овите основные уровни методологии юридической наук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3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характеризуйте мировоззренческую парадигму функционализм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вы основные принципы научного познания в правоведении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4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вы можете сказать о структуре гуманитарного знания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чем состоят гносеологические и инструментальные аспекты методологии права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йтинг-контроль 2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такое эпистемология правового мышления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характеризуйте феноменологию как современное философское направление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такое юридическая герменевтика и каковы основные этапы ее развития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методы применяются на общенаучном уровне юридического познания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3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чем суть герменевтического подхода к анализу текста закона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методы используются на частно-научном уровне юридического исследования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4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овите и кратко охарактеризуйте основные концепции правопонима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чем различие между когнитивным и нормативным истолкованием права?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и/или письменный опро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6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опрос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го позн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концепции развития наук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науки и критерии научного зна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ущность научной рациональност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ая обусловленность наук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юридической нау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научном познан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научного зна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науки: предмет, метод, функци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взаимодействия науки и обществ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как социальный институт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-правовые аспекты науч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научного позн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науки: предмет и проблемы. 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научного познания. 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и эмпирические методы научного познания. 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научного познания. 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научного исследова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етодологии социальных и гуманитарных нау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циального и гуманитарного зна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ущность мировоззренческой парадигмы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истины и рациональности в социальных и гуманитарных наука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социально-гуманитарного позна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о-аксиологические проблемы юридической нау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нципы методологии юридической наук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методологии юридической наук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етодологии юридического научного исследова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методологии юридической наук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методологии юридической наук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методологического плюрализма. </w:t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юридической эпистемолог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стемологические основания правового мышле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онимание в структуре правового мышле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юридического познания и типы правопонима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основных концепций правопонима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стемологические проблемы юридического позитивизм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дходы в юридической наук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как методология юридической наук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феноменолог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менологический метод в юридической наук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герменевти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невтический подход в юридической нау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етодологии юридической наук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структуры методологии юридической наук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аучный уровень методологии юридической наук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-научный уровень методологии юридической наук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-юридический уровень методологии юридической наук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9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обенности отраслей юридической науки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рефератов</w:t>
      </w:r>
    </w:p>
    <w:p>
      <w:pPr>
        <w:pStyle w:val="Style17"/>
        <w:keepNext w:val="true"/>
        <w:keepLines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ая  и неклассическая рациональность.  </w:t>
      </w:r>
    </w:p>
    <w:p>
      <w:pPr>
        <w:pStyle w:val="Style17"/>
        <w:keepNext w:val="true"/>
        <w:keepLines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едставления о научном познании. </w:t>
      </w:r>
    </w:p>
    <w:p>
      <w:pPr>
        <w:pStyle w:val="Style17"/>
        <w:keepNext w:val="true"/>
        <w:keepLines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философия: программа  анализа языка науки. </w:t>
      </w:r>
    </w:p>
    <w:p>
      <w:pPr>
        <w:pStyle w:val="Style17"/>
        <w:keepNext w:val="true"/>
        <w:keepLines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аналитической философии  для юридической  науки.</w:t>
      </w:r>
    </w:p>
    <w:p>
      <w:pPr>
        <w:pStyle w:val="Style17"/>
        <w:keepNext w:val="true"/>
        <w:keepLines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научно-исследовательских программ И. Лакатоса. Научно-исследовательские программы в юридической науке.</w:t>
      </w:r>
    </w:p>
    <w:p>
      <w:pPr>
        <w:pStyle w:val="Style17"/>
        <w:keepNext w:val="true"/>
        <w:keepLines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«исследовательской парадигмы» в работах Т. Куна. Исследовательские парадигмы в юридической науке.</w:t>
      </w:r>
    </w:p>
    <w:p>
      <w:pPr>
        <w:pStyle w:val="Style17"/>
        <w:keepNext w:val="true"/>
        <w:keepLines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устойчивости сфальсифицированных правовых теорий в контексте концепции развития науки И. Лакатоса. </w:t>
      </w:r>
    </w:p>
    <w:p>
      <w:pPr>
        <w:pStyle w:val="Style17"/>
        <w:keepNext w:val="true"/>
        <w:keepLines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«историцизма» в трудах К.Р. Поппера. «Историцизм» в юриспруденции.</w:t>
      </w:r>
    </w:p>
    <w:p>
      <w:pPr>
        <w:pStyle w:val="Style17"/>
        <w:keepNext w:val="true"/>
        <w:keepLines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исциплинарный характер современного правоведения. </w:t>
      </w:r>
    </w:p>
    <w:p>
      <w:pPr>
        <w:pStyle w:val="Style17"/>
        <w:keepNext w:val="true"/>
        <w:keepLines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 юридической эпистемологии.  Метод юридической деконструкции. </w:t>
      </w:r>
    </w:p>
    <w:p>
      <w:pPr>
        <w:pStyle w:val="Style17"/>
        <w:keepNext w:val="true"/>
        <w:keepLines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ая (синтезирующая) стратегия  в юридической методологии.</w:t>
      </w:r>
    </w:p>
    <w:p>
      <w:pPr>
        <w:pStyle w:val="Style17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участия в устном и/или письменном опросе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ах – 5 баллов: выводится как среднее арифметическое по всем проведенным опросам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Балл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ind w:left="0" w:hanging="0"/>
              <w:rPr/>
            </w:pPr>
            <w:r>
              <w:rPr>
                <w:i/>
                <w:sz w:val="24"/>
                <w:szCs w:val="24"/>
              </w:rPr>
              <w:t>Критерии</w:t>
            </w:r>
            <w:r>
              <w:rPr>
                <w:i/>
                <w:sz w:val="24"/>
                <w:szCs w:val="24"/>
                <w:lang w:val="ru-RU"/>
              </w:rPr>
              <w:t xml:space="preserve"> оценки</w:t>
            </w:r>
          </w:p>
        </w:tc>
      </w:tr>
      <w:tr>
        <w:trPr>
          <w:trHeight w:val="20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родемонстрировал высокий уровень теоретической подготовки (владение терминологическим аппаратом, знание основных концепций и авторов), умение применять имеющиеся знания на практике (пояснить то или иное явление на примере), а также умение высказывать свое мнение, отстаивать свою позицию, слушать и оценивать различные точки зрения, конструктивно полемизировать, находить точки соприкосновения разных позиц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родемонстрировал достаточный уровень теоретической подготовки (владение терминологическим аппаратом, знание основных концепций и авторов), умение применять имеющиеся знания на практике (пояснить то или иное явление на примере), а также способность отвечать на дополнительные вопрос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в основном продемонстрировал теоретическую подготовку, знание основных понятий дисциплины, однако имел затруднения в применении знаний на практике и ответах на дополнительные вопросы, не смог сформулировать собственную точку зрения и обосновать е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бал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удент продемонстрировал низкий уровень теоретических знаний, незнание основных терминологических дефиниций, не смог принять активное участие в дискуссии и допустил значительное количество ошибок при ответе на вопросы преподавател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удент не готов к опросу, не продемонстрировал ровным счетом ничего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ферат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ах – 5 баллов: выводится как среднее арифметическое по всем сделанным докладам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0" w:hanging="0"/>
              <w:rPr/>
            </w:pPr>
            <w:r>
              <w:rPr>
                <w:i/>
                <w:sz w:val="24"/>
                <w:szCs w:val="24"/>
              </w:rPr>
              <w:t>Оценка</w:t>
            </w:r>
            <w:r>
              <w:rPr>
                <w:i/>
                <w:sz w:val="24"/>
                <w:szCs w:val="24"/>
                <w:lang w:val="ru-RU"/>
              </w:rPr>
              <w:t xml:space="preserve"> / бал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ind w:left="0" w:firstLine="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numPr>
                <w:ilvl w:val="0"/>
                <w:numId w:val="14"/>
              </w:numPr>
              <w:ind w:left="0" w:hanging="283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держание реферата в целом соответствует теме задания. В реферате отражены все дидактические единицы, предусмотренные заданием. Продемонстрировано знание фактического материала, отсутствуют фактически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шибки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4"/>
              </w:numPr>
              <w:ind w:left="0" w:hanging="283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демонстрировано уверенное владение понятийно-терминологическим аппаратом дисциплины (уместность употребления,  аббревиатуры,  толкование  и  т.д.),  отсутствуют  ошибки   в употреблении терминов. Показано умелое использование категорий и терминов дисциплины в их ассоциативной взаимосвязи. Продемонстрировано умение аргументировано излагать собственную точку зрения. Видно уверенное владение освоенным материалом, изложение сопровождено адекватными иллюстрациями (примерами) из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ки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4"/>
              </w:numPr>
              <w:ind w:left="0" w:hanging="283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ферат четко структурирован и выстроен в заданной логике. Части ответа логически взаимосвязаны. Отражена логическая структура проблемы (задания): постановка проблемы – аргументация – выводы. Объем реферата укладывается в заданные рамки при сохранении смысла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4"/>
              </w:numPr>
              <w:ind w:left="0" w:hanging="283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ая степень самостоятельности, оригинальность в представлении материала: стилистические обороты, манера изложения, словарный запас. Отсутствуют стилистические и орфографические  ошибки  (в  письменном тексте).  Работа  выполнена   аккуратно,  без помарок и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равлений (в  письменном тексте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numPr>
                <w:ilvl w:val="0"/>
                <w:numId w:val="25"/>
              </w:numPr>
              <w:ind w:left="0" w:hanging="283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держание реферата в целом соответствует теме задания. Продемонстрировано знание фактического материала, встречаются несущественные фактически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шибки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25"/>
              </w:numPr>
              <w:ind w:left="0" w:hanging="283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демонстрировано владение понятийно-терминологическим аппаратом дисциплины (уместность употребления, аббревиатуры, толкование и т.д.), отсутствуют ошибки в употреблении терминов. Показано умелое использование категорий и терминов дисциплины в их ассоциативной взаимосвязи. Продемонстрировано умение аргументированно излагать собственную точку зрения. Изложение отчасти сопровождено адекватными иллюстрациями (примерами) из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ки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25"/>
              </w:numPr>
              <w:ind w:left="0" w:hanging="283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ферат в достаточной степени структурирован и выстроен в заданной логике без нарушений общего смысла. Части ответа логически взаимосвязаны. Отражена логическая структура проблемы (задания): постановка проблемы – аргументация – выводы. Объем реферата незначительно превышает заданные рамки при сохранении смысла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25"/>
              </w:numPr>
              <w:ind w:left="0" w:hanging="283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статочная    степень     самостоятельности,     оригинальность  в представлении материала. Встречаются мелкие и не искажающие смысла ошибки в стилистике, стилистические штампы. Есть негрубые и немногочисленные орфографические ошибки (в письменном тексте). Работа выполнена аккуратно, без помарок 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равлений (в письменном тексте).</w:t>
            </w:r>
          </w:p>
          <w:p>
            <w:pPr>
              <w:pStyle w:val="TableParagraph"/>
              <w:keepNext w:val="true"/>
              <w:keepLines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numPr>
                <w:ilvl w:val="0"/>
                <w:numId w:val="12"/>
              </w:numPr>
              <w:ind w:left="0" w:hanging="327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держание реферата в целом соответствует теме задания. Продемонстрировано удовлетворительное знание фактического материала, есть фактические ошибки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25–30%)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2"/>
              </w:numPr>
              <w:ind w:left="0" w:hanging="327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демонстрировано достаточное владение понятийно- терминологическим аппаратом дисциплины, есть ошибки в употреблении и трактовке терминов, расшифровке аббревиатур. Ошибки в использовании категорий и терминов дисциплины в их ассоциативной взаимосвязи. Нет собственной точки зрения либо она слабо аргументирована. Примеры, приведенные в ответе в качестве практических иллюстраций, в малой степени соответствуют изложенным теоретическим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спектам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2"/>
              </w:numPr>
              <w:ind w:left="0" w:hanging="32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ферата плохо структурирован, нарушена заданная логика. Части ответа  разорваны  логически,  нет  связок  между  ними.  Ошибки  в представлении логической структуры проблемы (задания): постановка проблемы – аргументация – выводы. Объем реферата / доклада в существенной степени (на 25–30%) отклоняется от заданных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мок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2"/>
              </w:numPr>
              <w:ind w:left="0" w:hanging="32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 реферата примерно наполовину представляет собой стандартные обороты  и  фразы  из  учебника/лекций.  Обилие  ошибок в стилистике, много стилистических штампов. Работа выполнена не очень аккуратно, встречаются помарки 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равл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бал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numPr>
                <w:ilvl w:val="0"/>
                <w:numId w:val="19"/>
              </w:numPr>
              <w:ind w:left="0" w:hanging="327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держание реферата не соответствует теме задания или соответствует ему в очень малой степени Продемонстрировано крайне низкое (отрывочное) знание фактического материала, много фактических ошибок – практически все факты (данные) либо искажены, либ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верны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9"/>
              </w:numPr>
              <w:ind w:left="0" w:hanging="327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демонстрировано крайне слабое владение понятийно- терминологическим аппаратом дисциплины (неуместность употребления, неверные аббревиатуры, искаженное толкование и т.д.), присутствуют многочисленные ошибки в употреблении терминов. Показаны неверные ассоциативные взаимосвязи категорий и терминов дисциплины. Отсутствует аргументация изложенной точки зрения, нет собственной позиции. </w:t>
            </w:r>
            <w:r>
              <w:rPr>
                <w:sz w:val="24"/>
                <w:szCs w:val="24"/>
              </w:rPr>
              <w:t>Отсутствуют примеры из практик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либо о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адекватны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9"/>
              </w:numPr>
              <w:ind w:left="0" w:hanging="32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ферат представляет собой сплошной текст без структурирования, нарушена заданная логика. Части ответа не взаимосвязаны логически. Нарушена логическая структура проблемы (задания): постановка проблемы – аргументация – выводы. Объем ответа более чем в 2 раза меньше или превышает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данный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9"/>
              </w:numPr>
              <w:ind w:left="0" w:hanging="3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ст реферата представляет полную кальку текста учебника/лекций. Стилистические ошибки приводят к существенному искажению смысла. Большое число орфографических ошибок в тексте (более 10 на страницу). Работа выполнена неаккуратно, с обилием помарок и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равлений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9"/>
              </w:numPr>
              <w:ind w:left="0" w:hanging="32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ферат содержит грубые ошибки либо выполнен не по теме, списан или скачан из интернета, содержит признаки плагиата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йтинг-контрол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ах – 10 баллов за работу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36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Баллы </w:t>
            </w:r>
          </w:p>
          <w:p>
            <w:pPr>
              <w:pStyle w:val="TableParagraph"/>
              <w:keepNext w:val="true"/>
              <w:keepLines/>
              <w:widowControl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ейтинговой </w:t>
            </w:r>
          </w:p>
          <w:p>
            <w:pPr>
              <w:pStyle w:val="TableParagraph"/>
              <w:keepNext w:val="true"/>
              <w:keepLines/>
              <w:widowControl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ценк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snapToGrid w:val="false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ind w:left="0" w:hanging="0"/>
              <w:rPr/>
            </w:pPr>
            <w:r>
              <w:rPr>
                <w:i/>
                <w:sz w:val="24"/>
                <w:szCs w:val="24"/>
              </w:rPr>
              <w:t>Критерии</w:t>
            </w:r>
            <w:r>
              <w:rPr>
                <w:i/>
                <w:sz w:val="24"/>
                <w:szCs w:val="24"/>
                <w:lang w:val="ru-RU"/>
              </w:rPr>
              <w:t xml:space="preserve"> оцен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удент самостоятельно, логично и последовательно излагает и интерпретирует материалы учебного курса; полностью раскрывает смысл предлагаемых вопросов и заданий; показывает умение формулировать выводы и обобщения по теме заданий; допускает не более 1 ошибки при выполнении всех заданий контрольной работы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удент самостоятельно излагает материалы учебного курса; полностью раскрывает смысл предлагаемых вопросов и заданий; показывает умение формулировать выводы и обобщения по теме заданий; допускает не более 2 ошибок при выполнении всех заданий контрольной работы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удент самостоятельно излагает материалы учебного курса; затрудняется с формулировками выводов и обобщений по теме заданий; допускает не более 3 ошибок и выполняет не более 50% всех заданий контрольной работы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удент демонстрирует неудовлетворительное знание базовых терминов и понятий курса, отсутствие логики и последовательности в изложении ответов на предложенные вопросы; выполняет менее 50% всех заданий контрольной работы, допустив 4 и более ошибок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ент не готов к контрольной работе, не продемонстрировал ровным счетом ничего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 ПО ДИСЦИПЛИН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экзамен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исторические условия возникновения науки. 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ные черты классической науки. Классический этап развития юридической науки.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лассическая наука и ее особенности. Неклассический этап развития юридической науки.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еклассическая наука и ее особенности. Постнеклассический этап развития юридической науки.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рациональность: понятие и содержание.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еволюции и основные исторические формы научной рациональности.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развития научного знания. 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нормы научного познания. 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объективных критериев прогресса науки. Кумулятивизм и антикумулятивизм. 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ализм и экстернализм как альтернативные модели историографии науки. 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научного знания. 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объект: понятие и типы. 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е доказательство и его виды. 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деятельность и ее структура. 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и наука: типы взаимодействия. 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оммуникации в науке. 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ая собственность и авторское право в науке. Проблемы правового регулирования научной деятельности.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ческие нормы науки. Когнитивная ответственность и добросовестность научных исследований и публикаций. Этика научного цитирования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Научное познание как предмет методологического анализа. Эпистемология науки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Основные уровни научного познания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ая проблема. Предпосылки возникновения и постановки проблем. Разработка и решение научных проблем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>
          <w:rStyle w:val="FontStyle74"/>
          <w:b w:val="false"/>
          <w:b w:val="false"/>
          <w:bCs w:val="false"/>
          <w:sz w:val="22"/>
          <w:szCs w:val="22"/>
        </w:rPr>
      </w:pPr>
      <w:r>
        <w:rPr>
          <w:rStyle w:val="FontStyle74"/>
          <w:b w:val="false"/>
          <w:sz w:val="22"/>
          <w:szCs w:val="22"/>
        </w:rPr>
        <w:t xml:space="preserve">Методология: понятие, уровни, структура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>
          <w:rStyle w:val="FontStyle74"/>
          <w:b w:val="false"/>
          <w:b w:val="false"/>
          <w:bCs w:val="false"/>
          <w:sz w:val="22"/>
          <w:szCs w:val="22"/>
        </w:rPr>
      </w:pPr>
      <w:r>
        <w:rPr>
          <w:rStyle w:val="FontStyle74"/>
          <w:b w:val="false"/>
          <w:sz w:val="22"/>
          <w:szCs w:val="22"/>
        </w:rPr>
        <w:t xml:space="preserve">Эмпирический уровень правовой науки и соответствующая ему форма знаний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rStyle w:val="FontStyle74"/>
          <w:b w:val="false"/>
          <w:sz w:val="22"/>
          <w:szCs w:val="22"/>
        </w:rPr>
        <w:t>Теоретический уровень правовой науки и соответствующая ему форма знаний.</w:t>
      </w:r>
    </w:p>
    <w:p>
      <w:pPr>
        <w:pStyle w:val="Style17"/>
        <w:keepNext w:val="true"/>
        <w:numPr>
          <w:ilvl w:val="6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и методология науки: проблема соотношения.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Научные законы и их классификация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>Понятия, дефиниции и категории в науке. Понятия, дефиниции и категории в юридической науке.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Научная теория и ее структура. Классификация научных теорий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Гипотеза как форма развития научного знания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Понятия метода и методологии. Структура метода. Классификация методов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Задачи научного исследования, виды, классификация, этапы и составные части научно-исследовательской работы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Историческое развитие социально-гуманитарной методологии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Мировоззренческие парадигмы как источник основания методологии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Истинность и рациональность в социально-гуманитарных науках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Природа и структура гуманитарного знания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Специфика социально-гуманитарного познания и юридической науки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Проблемы единства и различия наук о природе и наук об обществе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Специфика субъекта социально-гуманитарного познания и юридической науки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Аксиологическое содержание в социально-гуманитарном познании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Научные и вненаучные критерии в социально-гуманитарном познании и в юридической науке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Время и пространство в социально-гуманитарном знании и в юридической науке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>Проблема коммуникативности в социально-гуманитарном познании и в юридической науке.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Методология права: понятие и место в системе юриспруденции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Основные этапы становления методологии юридической науки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Проблема объекта и предмета юридической науки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Гносеологические и инструментальные аспекты методологии права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Понятие и значение принципов правового познания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Уровни методологии юридической науки: философский уровень, общенаучный уровень, частно-научный уровень, специально-юридический уровень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>Основные принципы научного познания в правоведении на философском уровне.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Эпистемология правового мышления. Основные подходы в анализе эпистемологической специфики правового мышления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Деятельностный подход в правовой науке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Цели и средства юридического познания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Понятие стиля и образа познания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Правопонимание в структуре правового мышления. Основные концепции правопонимания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>Условия и критерии научности юридического исследования.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Структура методологии юридической науки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>
          <w:bCs/>
        </w:rPr>
        <w:t>Метод и методологический подход в правоведении: проблема соотношения.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/>
      </w:pPr>
      <w:r>
        <w:rPr/>
        <w:t xml:space="preserve">Современные проблемы методологии юридической науки. </w:t>
      </w:r>
    </w:p>
    <w:p>
      <w:pPr>
        <w:pStyle w:val="Style19"/>
        <w:keepNext w:val="true"/>
        <w:numPr>
          <w:ilvl w:val="6"/>
          <w:numId w:val="6"/>
        </w:numPr>
        <w:spacing w:before="0" w:after="0"/>
        <w:ind w:left="0" w:firstLine="709"/>
        <w:jc w:val="both"/>
        <w:rPr>
          <w:b/>
          <w:b/>
          <w:bCs/>
        </w:rPr>
      </w:pPr>
      <w:r>
        <w:rPr/>
        <w:t xml:space="preserve">Особенности методов в отраслевых юридических науках. 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невтика как парадигма юридических исследований.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деи и принципы аксиологии как методологии гуманитарного познания.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логия как парадигма юридических исследований.</w:t>
      </w:r>
    </w:p>
    <w:p>
      <w:pPr>
        <w:pStyle w:val="21"/>
        <w:keepNext w:val="true"/>
        <w:widowControl/>
        <w:numPr>
          <w:ilvl w:val="0"/>
          <w:numId w:val="9"/>
        </w:numPr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идеи и принципы прагматизма как методологии гуманитарного познания.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гматизм как парадигма юридических исследований. 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деи и принципы феноменологии как методологии гуманитарного познания.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я как парадигма юридических исследований.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изм как парадигма юридических исследований.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озитивизм как парадигма юридических исследований. 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позитивизм как парадигма юридических исследований.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лизм как парадигма юридических исследований.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структурализм как парадигма юридических исследова</w:t>
        <w:softHyphen/>
        <w:t>ний.</w:t>
      </w:r>
    </w:p>
    <w:p>
      <w:pPr>
        <w:pStyle w:val="Style41"/>
        <w:keepNext w:val="true"/>
        <w:widowControl/>
        <w:numPr>
          <w:ilvl w:val="0"/>
          <w:numId w:val="9"/>
        </w:numPr>
        <w:ind w:left="0" w:firstLine="709"/>
        <w:jc w:val="both"/>
        <w:rPr/>
      </w:pPr>
      <w:r>
        <w:rPr/>
        <w:t>Основные идеи и принципы структурного функционализма как методологии гуманитарного познания.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функционализм как парадигма юридических исследований.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исторический (цивилизационный) подход как парадигма юридических исследований.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деи и принципы эволюционизма как методологии гуманитарного познания.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изм и формационный подход как парадигмы юридических исследований.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деи и принципы синергетики как методологии гуманитарного познания.</w:t>
      </w:r>
    </w:p>
    <w:p>
      <w:pPr>
        <w:pStyle w:val="Style17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ргетика как парадигма юридических исследований.</w:t>
      </w:r>
    </w:p>
    <w:p>
      <w:pPr>
        <w:pStyle w:val="Style17"/>
        <w:keepNext w:val="tru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онкретного юридического исследования (методологический, процедурный и технологический разделы).</w:t>
      </w:r>
    </w:p>
    <w:p>
      <w:pPr>
        <w:pStyle w:val="Style17"/>
        <w:keepNext w:val="tru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темы исследования.</w:t>
      </w:r>
    </w:p>
    <w:p>
      <w:pPr>
        <w:pStyle w:val="Style17"/>
        <w:keepNext w:val="tru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сбора материала для научного исследования.</w:t>
      </w:r>
    </w:p>
    <w:p>
      <w:pPr>
        <w:pStyle w:val="Style17"/>
        <w:keepNext w:val="tru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гипотеза (содержание) и текст исследования.</w:t>
      </w:r>
    </w:p>
    <w:p>
      <w:pPr>
        <w:pStyle w:val="Style17"/>
        <w:keepNext w:val="tru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Style w:val="FontStyle58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ые и итоговые выводы по работе.</w:t>
      </w:r>
    </w:p>
    <w:p>
      <w:pPr>
        <w:pStyle w:val="Style17"/>
        <w:keepNext w:val="tru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Style w:val="FontStyle64"/>
          <w:bCs/>
          <w:sz w:val="24"/>
          <w:szCs w:val="24"/>
        </w:rPr>
      </w:pPr>
      <w:r>
        <w:rPr>
          <w:rStyle w:val="FontStyle64"/>
          <w:sz w:val="24"/>
          <w:szCs w:val="24"/>
        </w:rPr>
        <w:t>Стиль и жанры научных юридических работ.</w:t>
      </w:r>
    </w:p>
    <w:p>
      <w:pPr>
        <w:pStyle w:val="Normal"/>
        <w:spacing w:lineRule="auto" w:line="240" w:before="0" w:after="0"/>
        <w:jc w:val="center"/>
        <w:rPr>
          <w:rStyle w:val="FontStyle6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еречень практических заданий к </w:t>
      </w:r>
      <w:r>
        <w:rPr>
          <w:rFonts w:cs="Times New Roman" w:ascii="Times New Roman" w:hAnsi="Times New Roman"/>
          <w:b/>
          <w:sz w:val="24"/>
          <w:szCs w:val="24"/>
        </w:rPr>
        <w:t>экзамен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 оформляется как третий вопрос в экзаменационном билете и предполагает раскрытие узловых теоретических вопросов на материале конкретной темы научного юридического исследования магистрант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ре выбранной Вами темы научного исследования определите его возможные методологические стратегии; поясните Ваш выбор.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мере выбранной Вами темы научного исследования  предложите возможную структуру диссертационного исследова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мере выбранной Вами темы научного исследования определитесь с базовым категориальным аппаратом, понятиями, терминами, дефинициям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мере выбранной Вами темы научного исследования </w:t>
      </w:r>
      <w:r>
        <w:rPr>
          <w:rFonts w:cs="Times New Roman" w:ascii="Times New Roman" w:hAnsi="Times New Roman"/>
          <w:bCs/>
          <w:sz w:val="24"/>
          <w:szCs w:val="24"/>
        </w:rPr>
        <w:t>определитесь с его актуальностью, практической и теоретической значимость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мере выбранной Вами темы научного исследования  определитесь с методологическими подходами, позволяющими вести исследовательскую работу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выбранной Вами темы научного исследования выявите методы, которыми Вы воспользуетесь для раскрытия проблем тем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выбранной Вами темы научного исследования покажите возможные варианты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ление библиографического аппарата и сносок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мере выбранной Вами темы научного исследования </w:t>
      </w:r>
      <w:r>
        <w:rPr>
          <w:rFonts w:cs="Times New Roman" w:ascii="Times New Roman" w:hAnsi="Times New Roman"/>
          <w:iCs/>
          <w:sz w:val="24"/>
          <w:szCs w:val="24"/>
        </w:rPr>
        <w:t>разработайте компоненты научного аппарата исследования: проблему, противоречие, актуальность, объект и предмет исследова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мере выбранной Вами темы научного исследования д</w:t>
      </w:r>
      <w:r>
        <w:rPr>
          <w:rFonts w:cs="Times New Roman" w:ascii="Times New Roman" w:hAnsi="Times New Roman"/>
          <w:iCs/>
          <w:sz w:val="24"/>
          <w:szCs w:val="24"/>
        </w:rPr>
        <w:t xml:space="preserve">айте характеристику основных этапов исследования; укажите в чем состоит их взаимосвязь и субординация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мере выбранной Вами темы научного исследования </w:t>
      </w:r>
      <w:r>
        <w:rPr>
          <w:rFonts w:cs="Times New Roman" w:ascii="Times New Roman" w:hAnsi="Times New Roman"/>
          <w:iCs/>
          <w:sz w:val="24"/>
          <w:szCs w:val="24"/>
        </w:rPr>
        <w:t>определите тему возможной статьи, подбор источников, группировку автор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конкретном примере постройте композицию аннтотации (реферирования) научной работы (статьи, монографии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Style w:val="FontStyle6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конкретном примере постройте композицию, определите вспомогательный научный аппарат публикации, раскройте этику диалог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Style w:val="FontStyle6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экзамене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ах – 40 баллов)</w:t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7938"/>
        <w:gridCol w:w="425"/>
      </w:tblGrid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Баллы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0" w:hanging="0"/>
              <w:rPr/>
            </w:pPr>
            <w:r>
              <w:rPr>
                <w:i/>
                <w:sz w:val="24"/>
                <w:szCs w:val="24"/>
              </w:rPr>
              <w:t>Критерии</w:t>
            </w:r>
            <w:r>
              <w:rPr>
                <w:i/>
                <w:sz w:val="24"/>
                <w:szCs w:val="24"/>
                <w:lang w:val="ru-RU"/>
              </w:rPr>
              <w:t xml:space="preserve"> оценки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ый материал усвоен прочно, глубоко и системно;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ый материал изложен четко и логично;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свободно ориентируется не только в рамках отдельных тем, но и во всем объеме пройденного материала;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точно использует терминологию, свободно оперирует понятийно-категориальным аппаратом;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твете используются данные источников и дополнительной (исследовательской) литературы;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но умение иллюстрировать теоретические положения конкретными примерами, применять их в новой ситуации;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ы компетенции и сформулированы аргументированные выводы по предложенным проблемным вопросам.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емонстрировано умение анализировать материал, однако не все выводы носят аргументированный и доказательный характер;</w:t>
            </w:r>
          </w:p>
          <w:p>
            <w:pPr>
              <w:pStyle w:val="TableParagraph"/>
              <w:widowControl/>
              <w:numPr>
                <w:ilvl w:val="0"/>
                <w:numId w:val="10"/>
              </w:numPr>
              <w:ind w:left="0" w:hanging="142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пущены несущественные ошибки в определении понятий, категорий и т.п., кардинально не меняющих суть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ложения;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изложении допущены небольшие неточности и алогизмы, в целом не исказившие содержание ответа;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щены один-два недочета при освещении основного содержания ответа, исправленные по замеч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 наводящим вопросам) преподавателя;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щены ошибка или более двух недочетов при освещении второстепенных вопросов, которые легко исправляются самостоятельно или по замечанию преподавателя.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ены основные категории по рассматриваемому и дополнительным вопросам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неполном знании теоретического материала выявлена недостаточная сформированность компетенций, студент не может применить теорию в новой ситуаци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емонстрировано поверхностное усвоение основной литературы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и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неудовлетворительное знание базовых терминов и понятий курса, отсутствие логики и последовательности в изложении ответов на предложенные вопросы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ТОГОВЫЕ ТЕСТОВЫЕ ЗАДАНИЯ ПО ДИСЦИПЛИН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3"/>
        <w:gridCol w:w="594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те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онтролируе-мой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Развитие научного познания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К важнейшим функциям научной теории можно отнест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истематизирующую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будительную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моциональную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пишите, как именуется теория научного познания _____________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Высшая форма организации научного знания, дающая целостное представление о закономерностях и существенных связях определенной области действительност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) Теор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) Эмпирический базис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арадиг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, ПК-17, ПК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Современные представления о научном познании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пишите, что означает: мысль, выделяющая и обобщающая предметы на основе указания на их существенные и необходимые свойства _______________________________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ознание в современной философии преимущественно рассматривается как (укажите наиболее правильный ответ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) Способности, умения, навыки в определенной области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) Значимая информация в аспекте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) Обусловленный практикой процесс приобретения и развития знан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Впишите, как называется учение о сущности познания, о путях постижения истины: _____________________________________________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, ПК-17, ПК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Методология научного познания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 мышления, отражающая предельно общие закономерные связи, стороны, признаки явлений, закрепляемые в определениях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лов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тегория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000000"/>
              </w:rPr>
              <w:t>В)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000000"/>
              </w:rPr>
              <w:t>Дефиниц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пишите, как называется метод познания в науке, когда мысль движется от общих положений к частным выводам: ____________________________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Эмпиризм — эт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правление в теории познания, считающее мышление источником зн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правление в теории познания, считающее чувственный опыт источником знания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iCs/>
                <w:color w:val="000000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000000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Направление в теории познания, считающее абсолютное сознание источником знания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, ПК-17, ПК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Проблемы методологии социальных и гуманитарных наук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Впишите названия учения в гносеологии, отрицающее возможность достоверного познания мира. 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ние, утверждающее об ограниченных возможностях человека в познании мира, называется:</w:t>
              <w:br/>
              <w:t>А) Материализм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ептициз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) Эмпириз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пишите, как называется высшая ступень логического понимания; теоретическое, рефлексирующее, философски мыслящее сознание, оперирующее широкими обобщениями и ориентированное на наиболее полное и глубокое знание истины _________________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, ПК-17, ПК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Понятие и принципы методологии юридической науки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 Соединение выделенных в анализе элементов изучаемого объекта в единое цело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) Аналог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) Абстрагировани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интез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Впишите, как называется ведущий способ обоснования права в современных культурно-исторических условиях позволяющий, прежде всего, раскрыть многогранность правовой реальности в двух её основных аспектах: онтологическом и философско-антропологическом </w:t>
            </w:r>
            <w:r>
              <w:rPr>
                <w:rFonts w:cs="Times New Roman" w:ascii="Times New Roman" w:hAnsi="Times New Roman"/>
                <w:b/>
              </w:rPr>
              <w:t>_______________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следование объекта в контролируемых или искусственно созданных условия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) Идеализац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) Эксперимен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зме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, ПК-17, ПК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Основы юридической эпистемологии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пишите, как называется процесс отражения государственно-правовых явлений, который характерен для определённой эпохи, культуры и стиля мышления и наиболее признан юридической наукой этого времени</w:t>
            </w:r>
            <w:r>
              <w:rPr>
                <w:rFonts w:cs="Times New Roman" w:ascii="Times New Roman" w:hAnsi="Times New Roman"/>
                <w:b/>
              </w:rPr>
              <w:t xml:space="preserve"> _____________________________________________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и результат целеустремлённой умственной деятельности человека, включающий в себя познание права, его восприятие (оценку) и отношение к нему как к целостному социальному явлению, — эт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) Правовая реальность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етафизи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) Правопонимани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пишите, как называется метод, предполагающий сопоставление юридических понятий, явлений и процессов, установление их сходства и различий, т.е. этот метод в конечном итоге предназначен для изучения различных государственно-правовых систем путем сопоставления одноимённых институтов, принципов, школ.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, ПК-17, ПК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Методологические подходы в юридической науке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идеи, исходные положения или ведущие начала процесса формирования, развития и функционирования права — это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) Методологические принцип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) Принципы пра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) Функции прав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соб осуществления наблюдения, когда исследователь не участвует непосредственно в наблюдаемых событиях, изучая их отстраненно, как бы извне, — это __________________ наблюд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Сбор первичных данных, связанных с объектом исследования, осуществляемый исследователем лично путем непосредственного восприятия, — это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) Эксперимен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) Сравнени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блю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, ПК-17, ПК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Структура методологии юридической науки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, которое употребляется для обозначения особого автономного мира права со своими законами и логикой функционирования и развития, со своими «несущими конструкциями» и способом их связи в одно целое, — это _____________________________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соб исследования объектов, который позволяет оценить степень государственно-правового воздействия на жизнедеятельность общества, различных его сфер, — это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атистическ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нтуитивистск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оциологическ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иболее общее, абстрактное выражение сущности права, идеальный аспект бытия права — это </w:t>
            </w:r>
            <w:r>
              <w:rPr>
                <w:rFonts w:cs="Times New Roman" w:ascii="Times New Roman" w:hAnsi="Times New Roman"/>
                <w:b/>
              </w:rPr>
              <w:t>_____________________________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, ПК-17, ПК-18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и к тесту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№ 1.</w:t>
      </w:r>
    </w:p>
    <w:p>
      <w:pPr>
        <w:pStyle w:val="Style20"/>
        <w:numPr>
          <w:ilvl w:val="0"/>
          <w:numId w:val="21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Style20"/>
        <w:numPr>
          <w:ilvl w:val="0"/>
          <w:numId w:val="21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стемология.</w:t>
      </w:r>
    </w:p>
    <w:p>
      <w:pPr>
        <w:pStyle w:val="Style20"/>
        <w:numPr>
          <w:ilvl w:val="0"/>
          <w:numId w:val="21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№ 2.</w:t>
      </w:r>
    </w:p>
    <w:p>
      <w:pPr>
        <w:pStyle w:val="Style20"/>
        <w:numPr>
          <w:ilvl w:val="0"/>
          <w:numId w:val="22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.</w:t>
      </w:r>
    </w:p>
    <w:p>
      <w:pPr>
        <w:pStyle w:val="Style20"/>
        <w:numPr>
          <w:ilvl w:val="0"/>
          <w:numId w:val="22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Style20"/>
        <w:numPr>
          <w:ilvl w:val="0"/>
          <w:numId w:val="22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осеология.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</w:rPr>
        <w:t>Тема № 3.</w:t>
      </w:r>
    </w:p>
    <w:p>
      <w:pPr>
        <w:pStyle w:val="Style20"/>
        <w:numPr>
          <w:ilvl w:val="0"/>
          <w:numId w:val="3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Style20"/>
        <w:numPr>
          <w:ilvl w:val="0"/>
          <w:numId w:val="3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укция.</w:t>
      </w:r>
    </w:p>
    <w:p>
      <w:pPr>
        <w:pStyle w:val="Style20"/>
        <w:numPr>
          <w:ilvl w:val="0"/>
          <w:numId w:val="3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</w:rPr>
        <w:t>Тема № 4.</w:t>
      </w:r>
    </w:p>
    <w:p>
      <w:pPr>
        <w:pStyle w:val="Style20"/>
        <w:numPr>
          <w:ilvl w:val="0"/>
          <w:numId w:val="27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ностицизм.</w:t>
      </w:r>
    </w:p>
    <w:p>
      <w:pPr>
        <w:pStyle w:val="Style20"/>
        <w:numPr>
          <w:ilvl w:val="0"/>
          <w:numId w:val="27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Style20"/>
        <w:numPr>
          <w:ilvl w:val="0"/>
          <w:numId w:val="27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.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</w:rPr>
        <w:t>Тема № 5.</w:t>
      </w:r>
    </w:p>
    <w:p>
      <w:pPr>
        <w:pStyle w:val="Style20"/>
        <w:numPr>
          <w:ilvl w:val="0"/>
          <w:numId w:val="17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Style20"/>
        <w:numPr>
          <w:ilvl w:val="0"/>
          <w:numId w:val="17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субъективность.</w:t>
      </w:r>
    </w:p>
    <w:p>
      <w:pPr>
        <w:pStyle w:val="Style20"/>
        <w:numPr>
          <w:ilvl w:val="0"/>
          <w:numId w:val="17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№ 6.</w:t>
      </w:r>
    </w:p>
    <w:p>
      <w:pPr>
        <w:pStyle w:val="Style20"/>
        <w:numPr>
          <w:ilvl w:val="0"/>
          <w:numId w:val="8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тип научного познания.</w:t>
      </w:r>
    </w:p>
    <w:p>
      <w:pPr>
        <w:pStyle w:val="Style20"/>
        <w:numPr>
          <w:ilvl w:val="0"/>
          <w:numId w:val="8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Style20"/>
        <w:numPr>
          <w:ilvl w:val="0"/>
          <w:numId w:val="8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о-правовой.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№ 7.</w:t>
      </w:r>
    </w:p>
    <w:p>
      <w:pPr>
        <w:pStyle w:val="Style20"/>
        <w:numPr>
          <w:ilvl w:val="0"/>
          <w:numId w:val="11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Style20"/>
        <w:numPr>
          <w:ilvl w:val="0"/>
          <w:numId w:val="11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ключенное.</w:t>
      </w:r>
    </w:p>
    <w:p>
      <w:pPr>
        <w:pStyle w:val="Style20"/>
        <w:numPr>
          <w:ilvl w:val="0"/>
          <w:numId w:val="11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</w:rPr>
        <w:t>Тема № 8.</w:t>
      </w:r>
    </w:p>
    <w:p>
      <w:pPr>
        <w:pStyle w:val="Style20"/>
        <w:numPr>
          <w:ilvl w:val="0"/>
          <w:numId w:val="20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реальность.</w:t>
      </w:r>
    </w:p>
    <w:p>
      <w:pPr>
        <w:pStyle w:val="Style20"/>
        <w:numPr>
          <w:ilvl w:val="0"/>
          <w:numId w:val="20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Style20"/>
        <w:numPr>
          <w:ilvl w:val="0"/>
          <w:numId w:val="20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права.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737870</wp:posOffset>
            </wp:positionV>
            <wp:extent cx="7540625" cy="1065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 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ю.н., доцент кафедры Теория и история государства и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А.Ю. Куж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ценочных материалов рассмотрен и одобрена на заседании кафед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и история государства и прав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 _____________2022 год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И.Д. Борисов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материалов рассмотрен и одобрена на заседании учебно-методической комиссии направления 40.04.01 Юриспруденц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 ______________2022 год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К.Н. Курысе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64">
    <w:name w:val="Font Style6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9:00Z</dcterms:created>
  <dc:creator>1</dc:creator>
  <dc:description/>
  <cp:keywords/>
  <dc:language>en-US</dc:language>
  <cp:lastModifiedBy>Константин Н. Курысев</cp:lastModifiedBy>
  <cp:lastPrinted>2019-07-19T14:06:00Z</cp:lastPrinted>
  <dcterms:modified xsi:type="dcterms:W3CDTF">2022-12-05T06:49:00Z</dcterms:modified>
  <cp:revision>3</cp:revision>
  <dc:subject/>
  <dc:title/>
</cp:coreProperties>
</file>