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науки и высше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ладимир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лГ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ректор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по образовательной деятельност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___________________ А.А.Панфилов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______» _________________ 2019 г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БОЧАЯ ПРОГРАММА ДИСЦИПЛИНЫ </w:t>
        <w:br/>
      </w:r>
      <w:r>
        <w:rPr>
          <w:b/>
          <w:caps w:val="false"/>
          <w:smallCaps w:val="false"/>
          <w:lang w:val="ru-RU" w:eastAsia="ru-RU"/>
        </w:rPr>
        <w:t>Основы консалтинговой деятельности</w:t>
      </w:r>
      <w:r>
        <w:rPr>
          <w:b/>
          <w:caps w:val="false"/>
          <w:smallCaps w:val="false"/>
          <w:u w:val="single"/>
          <w:lang w:val="ru-RU" w:eastAsia="ru-RU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- 38.03.05 «Бизнес-инфор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филь/программа подготовки - «Информационно-аналитическое обеспечение_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Уровень высшего образования - бакалавриа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Форма обучения - очная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02"/>
        <w:gridCol w:w="1275"/>
        <w:gridCol w:w="1276"/>
        <w:gridCol w:w="1276"/>
        <w:gridCol w:w="992"/>
        <w:gridCol w:w="2268"/>
      </w:tblGrid>
      <w:tr>
        <w:trPr>
          <w:trHeight w:val="90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. ед,/ ча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работы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 аттест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экз./зачет/зачет с оценкой)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ладимир 2019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left" w:pos="708" w:leader="none"/>
        </w:tabs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  <w:r>
        <w:rPr>
          <w:b/>
        </w:rPr>
        <w:t>Цель освоения дисциплины</w:t>
      </w:r>
      <w:r>
        <w:rPr/>
        <w:t xml:space="preserve"> - приобретение теоретических знаний и выработка прак-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тических навыков по организации и осуществлению управленческого консультирования, необходимых для правильной ориентации в оказании консультационных услуг, подборе консалтинговых организаций и заключении консультационных договор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  <w:br/>
        <w:t>- ознакомление с сущностью и содержанием консультацион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- обучение теории и практике проведения управленческого консультирования с использованием профессиональных консультант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- закрепление знаний и развитие навыков по практическому консультированию.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  <w:spacing w:val="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0" w:hanging="0"/>
        <w:jc w:val="center"/>
        <w:rPr>
          <w:bCs/>
        </w:rPr>
      </w:pPr>
      <w:r>
        <w:rPr>
          <w:b/>
          <w:bCs/>
        </w:rPr>
        <w:t>МЕСТО ДИСЦИПЛИНЫ В СТРУКТУРЕ ОПОП ВО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bCs/>
          <w:caps w:val="false"/>
          <w:smallCaps w:val="false"/>
          <w:lang w:val="ru-RU" w:eastAsia="ru-RU"/>
        </w:rPr>
      </w:pPr>
      <w:r>
        <w:rPr>
          <w:bCs/>
          <w:caps w:val="false"/>
          <w:smallCaps w:val="false"/>
          <w:lang w:val="ru-RU" w:eastAsia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aps w:val="false"/>
          <w:smallCaps w:val="false"/>
          <w:lang w:val="ru-RU" w:eastAsia="ru-RU"/>
        </w:rPr>
        <w:t xml:space="preserve">Дисциплина «Основы консалтинговой деятельности» относится к базовой части. Пререквизиты дисциплины: «Экономическая теория», «Институциональная экономика»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  <w:smallCaps/>
          <w:lang w:val="ru-RU" w:eastAsia="ru-RU"/>
        </w:rPr>
      </w:pPr>
      <w:r>
        <w:rPr>
          <w:i/>
          <w:smallCaps/>
          <w:lang w:val="ru-RU"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Cs/>
        </w:rPr>
      </w:pPr>
      <w:r>
        <w:rPr>
          <w:bCs/>
        </w:rPr>
        <w:t>Планируемые результаты обучения по дисциплине, соотнесенные с планируемыми результатами освоения ОПОП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5568"/>
      </w:tblGrid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формируем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 – 5 - </w:t>
            </w:r>
            <w:r>
              <w:rPr>
                <w:sz w:val="20"/>
                <w:szCs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>.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основной справочной литературой, толковыми и нормативными словарями русского язы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создания на русском языке грамотных и логически непротиворечивых письменных и устных текстов.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-6 - </w:t>
            </w:r>
            <w:r>
              <w:rPr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нципы функционирования профессионального коллектива, понимать роль корпоративных норм и стандар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в коллективе, эффективно выполнять задачи профессиональной деятельности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приемами взаимодействия с сотрудниками, выполняющими различные профессиональные задачи и обяза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 – 21 - </w:t>
            </w:r>
            <w:r>
              <w:rPr>
                <w:sz w:val="20"/>
                <w:szCs w:val="20"/>
              </w:rPr>
              <w:t>умение консультировать заказчиков по вопросам совершенствования управления информационной безопасностью ИТ-инфраструктур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принципах управления ИБ ИТ-инфраструктуры предприя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ультировать заказчиков по вопросам совершенствования управления ИБ ИТ-инфраструктуры предприя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пределения приоритетных вопросов в области управления ИБ ИТ-инфраструктуры предприятия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 – 23 - </w:t>
            </w:r>
            <w:r>
              <w:rPr>
                <w:sz w:val="20"/>
                <w:szCs w:val="20"/>
              </w:rPr>
              <w:t>умение консультировать заказчиков по рациональному выбору ИС и ИКТ управления бизн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ичный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ключевые факторы выбора ИС и ИКТ управления бизнесом; основные аспекты бухгалтерских ИС и ИКТ для управления бизнесом, их роль и назначение; ключевых представителей рынка корпоративных информационных систем;  жизненный цикл АИС; варианты стратегий, методы разработки стратегических альтернатив и выбора конкретной стратегии организации на основе ИК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консультировать заказчиков по рациональному выбору ИС и ИКТ управления бизнесом; проводить анализ рынка бухгалтерского ПО и ИТ, осуществлять выбор ИС и ИКТ в соответствии с требованиями заказчика; создавать документы в среде выбранных пакетов; разрабатывать мероприятия по реализации стратегий компании в области ИК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ценки эффективности внедрения ИС и ИКТ управления бизнесом -навыками консультирования заказчиков по рациональному выбору бухгалтерского программного обеспечения для эффективного управления бизнесом; методами и программными средствами обработки деловой информации, способностью взаимодействовать со службами информационных технологий; навыками проведения научных исследований для выработки стратегических решений в области ИКТ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ind w:left="720" w:right="-284" w:hanging="360"/>
        <w:jc w:val="center"/>
        <w:rPr>
          <w:b/>
          <w:b/>
          <w:bCs/>
        </w:rPr>
      </w:pPr>
      <w:r>
        <w:rPr>
          <w:b/>
          <w:bCs/>
        </w:rPr>
        <w:t>ОБЪЕМ И СТРУКТУРА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720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right="-284" w:firstLine="567"/>
        <w:rPr>
          <w:szCs w:val="24"/>
        </w:rPr>
      </w:pPr>
      <w:r>
        <w:rPr>
          <w:szCs w:val="24"/>
        </w:rPr>
        <w:t>Трудоемкость дисциплины составляет 3 зачетных единицы, 108 часов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3"/>
        <w:gridCol w:w="420"/>
        <w:gridCol w:w="694"/>
        <w:gridCol w:w="425"/>
        <w:gridCol w:w="436"/>
        <w:gridCol w:w="545"/>
        <w:gridCol w:w="579"/>
        <w:gridCol w:w="1450"/>
        <w:gridCol w:w="1792"/>
      </w:tblGrid>
      <w:tr>
        <w:trPr>
          <w:trHeight w:val="10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 и/или разделов/тем 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ущего контроля успеваемост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2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правленческое консультир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нт - клиентского сотрудниче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1</w:t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оздания консультационных организац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 в области информационных технологий и организация консультир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ИТ-консалтин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2</w:t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й ИТ-консалтин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консалтинга в проектах создания/модификации информационных систем предприят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йтинг-контроль №3</w:t>
            </w:r>
          </w:p>
        </w:tc>
      </w:tr>
      <w:tr>
        <w:trPr>
          <w:trHeight w:val="29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за 3 семестр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0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6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исциплине КП/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(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hd w:fill="FFFFFF" w:val="clear"/>
        <w:spacing w:lineRule="auto" w:line="480"/>
        <w:ind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  <w:t xml:space="preserve">Содержание лекционных занятий по дисциплине </w:t>
      </w:r>
    </w:p>
    <w:p>
      <w:pPr>
        <w:pStyle w:val="Normal"/>
        <w:shd w:fill="FFFFFF" w:val="clear"/>
        <w:spacing w:lineRule="auto" w:line="360"/>
        <w:ind w:firstLine="665"/>
        <w:rPr/>
      </w:pPr>
      <w:r>
        <w:rPr>
          <w:b/>
          <w:bCs/>
          <w:iCs/>
        </w:rPr>
        <w:t xml:space="preserve">Тема 1. </w:t>
      </w:r>
      <w:r>
        <w:rPr>
          <w:b/>
        </w:rPr>
        <w:t>Введение в управленческое консуль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, основные цели, задачи и содержание дисциплины, ее место, роль и значение для данной специальности. Понятие консультационной деятельности и консультационной услуги. Виды консультационных услуг. Характерные черты управленческого консультирования и основные этапы его развития. Понятие консультанта и клиента. Критерии профессионализма консультанта. Внешние и внутренние консультанты. Профессиональная этика в консультационной деятельности. Анализ проблем клиентской организации. Основные причины обращения клиентской организации к консультантам. Обоснование решения о приглашении консультантов. Понятие процесса управленческого консультирования. Организация процессов управленческого консультирования и их характеристика. Стадии и этапы управленческого консультирования (начало работы; первый контакт с клиентом и формирование коммерческого предложения; диагностирование; выявление необходимых фактов, их анализ и синтез; установление обратной связи с клиентом; планирование действий; поиск альтернативных вариантов действий и предложения по их осуществлению; внедрение консультационного проекта; контроль за его реализацией; обучение персонала клиента работе в новых условиях; завершение работы над проектом; оценка результатов работы, подведение итогов и расчет по обязательствам, обсуждение планов будущего сотрудничеств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2. </w:t>
      </w:r>
      <w:r>
        <w:rPr>
          <w:b/>
        </w:rPr>
        <w:t>Организация консультант - клиентского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консультационных организаций. Внешние и внутренние консультационные организации. Ассоциации консультантов. Сертификация и лицензирование консультационной деятельности. Алгоритм поиска консультационной организации. Техническое задание консультанту. Анализ предложений консультантов. Формы, структура и содержание договоров на консультационные услуги. Принципы организации консультант - клиентских отношений. Характеристика экспертного, диагностического, обучающего и интегративного консультирования, организация выполнения консультационных работ. Содержание завершающего консультационного отчета. Системный подход к решению управленческих проблем. Сбор и анализ данных на объекте консультирования. Методы разработки предложений, оценки качества консультационных услуг. Оценка результатов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3. </w:t>
      </w:r>
      <w:r>
        <w:rPr>
          <w:b/>
        </w:rPr>
        <w:t>Практика создания консультацио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здание консультационной организации. Экономика и стратегия консультационной организации. Типы организационных структур консультационных организаций. Правовое обеспечение деятельности консультационной организации. Подбор, обучение и оплата труда персонала консультационной организации. Аудит, мониторинг и контроль за деятельностью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Консалтинг в области информационных технологий и организация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-консалтинг и его основные направления. Причины обращения к ИТ-консультантам. Организация совместной работы управленческих и ИТ-консультантов в комплексных консалтинговых проектах. Современное состояние рынка ИТ-консалтинга в России. Поставщики консалтинговых услуг в сфере ИТ. Выбор консалтинговой компании для оказания услуг в области ИТ предприятием-клиентом. Ключевые факторы успеха деятельности в ИТ-консалтинге. ИТ-консалтинг как профессия. Планирование карьеры в ИТ-консалтинге. Коммерческое предложение по консалтинговому проекту и его представление клиенту. Консалтинговый договор и модели ценообразования. Отчет о результатах консалтингового проекта и его представление клиенту. Качество консалтинговых услуг в сфере 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 Стратегический ИТ-консалти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характеристика направления стратегического ИТ-консалтинга. Примеры проектов. Стратегический ИТ-аудит: технология проведения и отчетность. Назначение и содержание стратегии развития ИС. Основные потребители ИТ-стратегии. Организация работ по разработке ИТ-стратегии. Методы сбора данных. Определение основных направлений развития информатизации.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Продуктовый ИТ-консалти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характеристика направления продуктового ИТ-консалтинга. Примеры проектов. Консалтинговые услуги в области обоснования технико-экономической целесообразности создания/ модификации ИС. Консалтинговые услуги по выбору ИТ-решений для предприятий. Общие принципы выбора программных решений и их поставщиков для предприятий. Типовые этапы консалтингового проекта по выбору программных решений для предприятий. Критерии, методы и методики, применяемые при выборе и сравнительной оценке программных продуктов и их поставщиков. Процедуры выбора программных продуктов и их поставщиков. Анализ практического опыта проектов выбора ИТ-решений для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Практика консалтинга в проектах создания/модификации информационных систем предприят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>Потребности предприятий в автоматизации бизнес- процессов различных областей. Причины обращения к ИТ-консультантам. Консалтинговые услуги в проектах создания/модификации информационных систем (ИС) предприятий, организаций, государственных учреждений. Предпосылки, цели и задачи проектов автоматизации документооборота в организациях, стандарты и методические материалы в области делопроизводства и управления документами, требования к информационным системам электронного документооборота федеральных органов исполнительной власти, компаний и организаций. Выбор ИТ-решения, особенности внедрения ИС, основные результаты, ключевые факторы успеха и риски проектов автоматизации документооборота в организациях. Анализ практического опыта проектов. Современный подход к управлению активами предприятия. Цели и задачи проектов автоматизации процессов управления производственными активами, рекомендации практиков по проведению обследования и разработке требований к ИС. Выбор ИТ-решения, особенности внедрения ИС, основные результаты, ключевые факторы успеха и риски проектов автоматизации процессов управления производственными активами. Анализ практического опыта проектов. Стратегия управления взаимоотношениями с клиентами. Цели и задача проектов автоматизации процессов управления взаимоотношениями с клиентами. Выбор ИТ-решения, особенности внедрения ИС, основные результаты, ключевые факторы успеха и риски проектов автоматизации процессов управления взаимоотношениями с клиентами. Анализ практического опыта проектов. Современный подход к управлению персоналом в организации. Предпосылки, цели и задачи проектов автоматизации процессов управления персоналом. Выбор ИТ-решения, особенности внедрения ИС, особенности внедрения ИС, основные результаты, ключевые факторы успеха и риски проектов автоматизации процессов управления персоналом. Анализ практического опыта проектов автоматизации процессов управления персонал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43" w:right="19" w:hanging="43"/>
        <w:jc w:val="center"/>
        <w:rPr/>
      </w:pPr>
      <w:r>
        <w:rPr>
          <w:b/>
          <w:bCs/>
          <w:iCs/>
          <w:spacing w:val="-1"/>
          <w:lang w:eastAsia="zh-CN"/>
        </w:rPr>
        <w:t xml:space="preserve">Содержание </w:t>
      </w:r>
      <w:r>
        <w:rPr>
          <w:b/>
          <w:bCs/>
          <w:iCs/>
          <w:spacing w:val="-1"/>
          <w:u w:val="single"/>
          <w:lang w:eastAsia="zh-CN"/>
        </w:rPr>
        <w:t>практических</w:t>
      </w:r>
      <w:r>
        <w:rPr>
          <w:b/>
          <w:bCs/>
          <w:iCs/>
          <w:spacing w:val="-1"/>
          <w:lang w:eastAsia="zh-CN"/>
        </w:rPr>
        <w:t xml:space="preserve">/лабораторных занятий по дисциплине </w:t>
      </w:r>
    </w:p>
    <w:p>
      <w:pPr>
        <w:pStyle w:val="Normal"/>
        <w:shd w:fill="FFFFFF" w:val="clear"/>
        <w:ind w:left="43" w:right="19" w:hanging="43"/>
        <w:jc w:val="center"/>
        <w:rPr>
          <w:b/>
          <w:b/>
          <w:bCs/>
          <w:iCs/>
          <w:spacing w:val="-1"/>
          <w:lang w:eastAsia="zh-CN"/>
        </w:rPr>
      </w:pPr>
      <w:r>
        <w:rPr>
          <w:b/>
          <w:bCs/>
          <w:iCs/>
          <w:spacing w:val="-1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1. </w:t>
      </w:r>
      <w:r>
        <w:rPr>
          <w:b/>
        </w:rPr>
        <w:t>Введение в управленческое консуль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, основные цели, задачи и содержание дисциплины, ее место, роль и значение для данной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нятие консультационной деятельности и консультацион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иды консультацио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Характерные черты управленческого консультирования и основные этапы е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нятие консультанта и клиента. Критерии профессионализма консультанта. Внешние и внутренние консультанты. Профессиональная этика в консульт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Анализ проблем клиентской организации. Основные причины обращения клиентской организации к консультантам. Обоснование решения о приглашении консульта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нятие процесса управленческого консультирования. Организация процессов управленческого консультирования и их характеристика. Стадии и этапы управленческ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2. </w:t>
      </w:r>
      <w:r>
        <w:rPr>
          <w:b/>
        </w:rPr>
        <w:t>Организация консультант - клиентского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иды консультационных организаций. Внешние и внутренние консультационные организации. Ассоциации консультантов. Сертификация и лицензирование консультационной деятельности. Алгоритм поиска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Техническое задание консультанту. Анализ предложений консультантов. Формы, структура и содержание договоров на консультационные услуги. Принципы организации консультант - клиентски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Характеристика экспертного, диагностического, обучающего и интегративного консультирования, организация выполнения консультационных работ. Содержание завершающего консультационного отчета. Системный подход к решению управленческих проблем. Сбор и анализ данных на объекте консультирования. Методы разработки предложений, оценки качества консультационных услуг. Оценка результатов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3. </w:t>
      </w:r>
      <w:r>
        <w:rPr>
          <w:b/>
        </w:rPr>
        <w:t>Практика создания консультацио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здание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Экономика и стратегия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ипы организационных структур консультацио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авовое обеспечение деятельности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одбор, обучение и оплата труда персонала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Аудит, мониторинг и контроль за деятельностью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Консалтинг в области информационных технологий и организация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Т-консалтинг и его основные на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рганизация совместной работы управленческих и ИТ-консультантов в комплексных консалтинговых проек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овременное состояние рынка ИТ-консалтинг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оставщики консалтинговых услуг в сфере 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Выбор консалтинговой компании для оказания услуг в области ИТ предприятием-кли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 Ключевые факторы успеха деятельности в ИТ-консалтин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ИТ-консалтинг как профессия. Планирование карьеры в ИТ-консалтин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оммерческое предложение по консалтинговому проекту и его представление клиенту. Консалтинговый договор и модели ценообразования. Отчет о результатах консалтингового проекта и его представление клиенту. Качество консалтинговых услуг в сфере 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 Стратегический ИТ-консалти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ая характеристика направления стратегического ИТ-консалтинга. Примеры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тратегический ИТ-аудит: технология проведения и отчет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значение и содержание стратегии развития ИС. Основные потребители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рганизация работ по разработке ИТ-стратегии. Методы сбора данных. Определение основных направлений развития информатизации.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Продуктовый ИТ-консалти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ая характеристика направления продуктового ИТ-консалтинга. Примеры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салтинговые услуги в области обоснования технико-экономической целесообразности создания/ модификации ИС. Консалтинговые услуги по выбору ИТ-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щие принципы выбора программных решений и их поставщиков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Типовые этапы консалтингового проекта по выбору программных 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ритерии, методы и методики, применяемые при выборе и сравнительной оценке программных продуктов и их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оцедуры выбора программных продуктов и их поставщиков. Анализ практического опыта проектов выбора ИТ-решений для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Практика консалтинга в проектах создания/модификации информационных систем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требности предприятий в автоматизации бизнес- процессов различных областей. Причины обращения к ИТ-консульта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салтинговые услуги в проектах создания/модификации информационных систем (ИС) предприятий, организаций, государ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посылки, цели и задачи проектов автоматизации документооборота в организациях, стандарты и методические материалы в области делопроизводства и управления документами, требования к информационным системам электронного документооборота федеральных органов исполнительной власти, компан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ыбор ИТ-решения, особенности внедрения ИС, основные результаты, ключевые факторы успеха и риски проектов автоматизации документооборота в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нализ практического опыта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временный подход к управлению активам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Цели и задачи проектов автоматизации процессов управления производственными активами, рекомендации практиков по проведению обследования и разработке требований к ИС. Выбор ИТ-решения, особенности внедрения ИС, основные результаты, ключевые факторы успеха и риски проектов автоматизации процессов управления производственными акти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Анализ практического опыта проектов. Стратегия управления взаимоотношениями с клиентами. Цели и задача проектов автоматизации процессов управления взаимоотношениями с клиентами. Выбор ИТ-решения, особенности внедрения ИС, основные результаты, ключевые факторы успеха и риски проектов автоматизации процессов управления взаимоотношениями с клиентами. Анализ практического опыта проект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>9. Современный подход к управлению персоналом в организации. Предпосылки, цели и задачи проектов автоматизации процессов управления персоналом. Выбор ИТ-решения, особенности внедрения ИС, особенности внедрения ИС, основные результаты, ключевые факторы успеха и риски проектов автоматизации процессов управления персоналом. Анализ практического опыта проектов автоматизации процессов управления персонало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spacing w:lineRule="auto" w:line="360"/>
        <w:ind w:left="720" w:right="-284" w:hanging="360"/>
        <w:jc w:val="center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подавании дисциплины «Основы консалтинговой деятельности» используются разнообразные образовательные технологии как традиционные, так и с применением активных и интерактивных методов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Активные и интерактивные методы обучения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рактивная лекция (темы № 1,7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Групповая дискуссия (темы № 2,5,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Ролевые игры (темы № 1,3,4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нинг (темы № 7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Анализ ситуаций (темы № 4,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Применение имитационных моделей (темы № 3,4,7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Разбор конкретных ситуаций (темы № 2).</w:t>
      </w:r>
    </w:p>
    <w:p>
      <w:pPr>
        <w:pStyle w:val="Default"/>
        <w:spacing w:lineRule="auto" w:line="360"/>
        <w:ind w:left="142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39" w:leader="underscore"/>
        </w:tabs>
        <w:spacing w:before="0" w:after="240"/>
        <w:ind w:left="714" w:right="-284" w:hanging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знаний студентов производится в дискретные временные интервалы преподавателем, ведущим практические работы по дисциплине, в следующих форм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выполнение разного рода практических зад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искусс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рейтинг-контроль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left="0" w:firstLine="709"/>
        <w:jc w:val="both"/>
        <w:rPr/>
      </w:pPr>
      <w:r>
        <w:rPr/>
        <w:t xml:space="preserve">Промежуточная аттестация знаний студентов производится по результатам работы в  </w:t>
      </w:r>
      <w:r>
        <w:rPr>
          <w:lang w:val="ru-RU"/>
        </w:rPr>
        <w:t>3</w:t>
      </w:r>
      <w:r>
        <w:rPr/>
        <w:t xml:space="preserve"> семестре, в форме зачета, который включает в себя ответы на теоретическ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нды оценочных средств, включающие типовые задания и методы контроля позволяющие оценить знания по данной дисциплине, включены в состав УМКД.</w:t>
        <w:br/>
        <w:tab/>
        <w:t>Типовые тестовые задания для проведения текущего контроля приведены ниж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йтинг-контроль №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, основные цели, задачи и содержание дисциплины, ее место, роль и значение для данной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нятие консультационной деятельности и консультацион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иды консультацио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Характерные черты управленческого консультирования и основные этапы е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нятие консультанта и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ритерии профессионализма консульт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Внешние и внутренние консульта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роблемы клиентск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ичины обращения клиентской организации к консульта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онятие процесса управленческого консуль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Организация процессов управленческого консультирования и их характе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Стадии и этапы управленческого консуль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Виды консультацио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Сертификация и лицензирование консультацио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Алгоритм поиска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Формы, структура и содержание договоров на консультацион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Принципы организации консультант - клиент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Системный подход к решению управлен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Сбор и анализ данных на объекте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Методы разработки предложений, оценки качества консультацион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Оценка результатов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 Создание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Экономика и стратегия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. Правовое обеспечение деятельности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 Подбор, обучение и оплата труда персонала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 Аудит, мониторинг и контроль за деятельностью консультационной организации. </w:t>
      </w:r>
    </w:p>
    <w:p>
      <w:pPr>
        <w:pStyle w:val="Normal"/>
        <w:autoSpaceDE w:val="false"/>
        <w:jc w:val="center"/>
        <w:rPr/>
      </w:pPr>
      <w:r>
        <w:rPr>
          <w:b/>
        </w:rPr>
        <w:t>Тестовые задания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</w:rPr>
        <w:t>1. Отметьте правильный ответ: В чем состоит назначение консультирования?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В оказании клиенту помощи в решении управленческих и экономических задач. </w:t>
      </w:r>
    </w:p>
    <w:p>
      <w:pPr>
        <w:pStyle w:val="Heading"/>
        <w:spacing w:lineRule="auto" w:line="360"/>
        <w:jc w:val="both"/>
        <w:rPr/>
      </w:pPr>
      <w:r>
        <w:rPr/>
        <w:t xml:space="preserve">2) В принятии за клиента управленческих решений. </w:t>
      </w:r>
    </w:p>
    <w:p>
      <w:pPr>
        <w:pStyle w:val="Heading"/>
        <w:spacing w:lineRule="auto" w:line="360"/>
        <w:jc w:val="both"/>
        <w:rPr/>
      </w:pPr>
      <w:r>
        <w:rPr/>
        <w:t xml:space="preserve">3) В собеседовании с клиентом по различным вопросам. </w:t>
      </w:r>
    </w:p>
    <w:p>
      <w:pPr>
        <w:pStyle w:val="Heading"/>
        <w:spacing w:lineRule="auto" w:line="360"/>
        <w:jc w:val="both"/>
        <w:rPr/>
      </w:pPr>
      <w:r>
        <w:rPr/>
        <w:t xml:space="preserve">4) В разрешении неблагоприятных управленческих ситуаций. </w:t>
      </w:r>
    </w:p>
    <w:p>
      <w:pPr>
        <w:pStyle w:val="Heading"/>
        <w:spacing w:lineRule="auto" w:line="360"/>
        <w:jc w:val="both"/>
        <w:rPr/>
      </w:pPr>
      <w:r>
        <w:rPr>
          <w:b/>
        </w:rPr>
        <w:t>2. Отметьте правильный ответ: Характерной чертой управленческого консультирования является: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Эффективность </w:t>
      </w:r>
    </w:p>
    <w:p>
      <w:pPr>
        <w:pStyle w:val="Heading"/>
        <w:spacing w:lineRule="auto" w:line="360"/>
        <w:jc w:val="both"/>
        <w:rPr/>
      </w:pPr>
      <w:r>
        <w:rPr/>
        <w:t xml:space="preserve">2) Неопределенность. </w:t>
      </w:r>
    </w:p>
    <w:p>
      <w:pPr>
        <w:pStyle w:val="Heading"/>
        <w:spacing w:lineRule="auto" w:line="360"/>
        <w:jc w:val="both"/>
        <w:rPr/>
      </w:pPr>
      <w:r>
        <w:rPr/>
        <w:t xml:space="preserve">3) Независимость. </w:t>
      </w:r>
    </w:p>
    <w:p>
      <w:pPr>
        <w:pStyle w:val="Heading"/>
        <w:spacing w:lineRule="auto" w:line="360"/>
        <w:jc w:val="both"/>
        <w:rPr/>
      </w:pPr>
      <w:r>
        <w:rPr/>
        <w:t xml:space="preserve">4) Компетентность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3. Отметьте правильный ответ: Консультирование с позиций функционального подхода — это: </w:t>
      </w:r>
    </w:p>
    <w:p>
      <w:pPr>
        <w:pStyle w:val="Heading"/>
        <w:spacing w:lineRule="auto" w:line="360"/>
        <w:jc w:val="both"/>
        <w:rPr/>
      </w:pPr>
      <w:r>
        <w:rPr/>
        <w:t xml:space="preserve">1) Четкое выполнение консультантом всех работ по договору с клиентом. </w:t>
      </w:r>
    </w:p>
    <w:p>
      <w:pPr>
        <w:pStyle w:val="Heading"/>
        <w:spacing w:lineRule="auto" w:line="360"/>
        <w:jc w:val="both"/>
        <w:rPr/>
      </w:pPr>
      <w:r>
        <w:rPr/>
        <w:t xml:space="preserve">2) Любая форма оказания помощи клиенту. </w:t>
      </w:r>
    </w:p>
    <w:p>
      <w:pPr>
        <w:pStyle w:val="Heading"/>
        <w:spacing w:lineRule="auto" w:line="360"/>
        <w:jc w:val="both"/>
        <w:rPr/>
      </w:pPr>
      <w:r>
        <w:rPr/>
        <w:t xml:space="preserve">3) Приход консультанта на объект консультирования. </w:t>
      </w:r>
    </w:p>
    <w:p>
      <w:pPr>
        <w:pStyle w:val="Heading"/>
        <w:spacing w:lineRule="auto" w:line="360"/>
        <w:jc w:val="both"/>
        <w:rPr/>
      </w:pPr>
      <w:r>
        <w:rPr/>
        <w:t xml:space="preserve">4) Выполнение всех функций менеджмента в консультационной организации. </w:t>
      </w:r>
    </w:p>
    <w:p>
      <w:pPr>
        <w:pStyle w:val="Heading"/>
        <w:spacing w:lineRule="auto" w:line="360"/>
        <w:jc w:val="both"/>
        <w:rPr/>
      </w:pPr>
      <w:r>
        <w:rPr>
          <w:b/>
        </w:rPr>
        <w:t>4. Отметьте правильный ответ: Предметом консультирования являются: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Экономика. </w:t>
      </w:r>
    </w:p>
    <w:p>
      <w:pPr>
        <w:pStyle w:val="Heading"/>
        <w:spacing w:lineRule="auto" w:line="360"/>
        <w:jc w:val="both"/>
        <w:rPr/>
      </w:pPr>
      <w:r>
        <w:rPr/>
        <w:t xml:space="preserve">2) Управление. </w:t>
      </w:r>
    </w:p>
    <w:p>
      <w:pPr>
        <w:pStyle w:val="Heading"/>
        <w:spacing w:lineRule="auto" w:line="360"/>
        <w:jc w:val="both"/>
        <w:rPr/>
      </w:pPr>
      <w:r>
        <w:rPr/>
        <w:t xml:space="preserve">3) Экономика и управление. </w:t>
      </w:r>
    </w:p>
    <w:p>
      <w:pPr>
        <w:pStyle w:val="Heading"/>
        <w:spacing w:lineRule="auto" w:line="360"/>
        <w:jc w:val="both"/>
        <w:rPr/>
      </w:pPr>
      <w:r>
        <w:rPr/>
        <w:t xml:space="preserve">4) Методы внедрения экономических и управленческих знаний в практику хозяйственных структур. </w:t>
      </w:r>
      <w:r>
        <w:rPr>
          <w:b/>
        </w:rPr>
        <w:t>5. Отметьте правильный ответ: Основной задачей консультирования являются: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Оказание профессиональной помощи и дача советов по вопросам экономики и управления. </w:t>
      </w:r>
    </w:p>
    <w:p>
      <w:pPr>
        <w:pStyle w:val="Heading"/>
        <w:spacing w:lineRule="auto" w:line="360"/>
        <w:jc w:val="both"/>
        <w:rPr/>
      </w:pPr>
      <w:r>
        <w:rPr/>
        <w:t xml:space="preserve">2) Обучение клиента. </w:t>
      </w:r>
    </w:p>
    <w:p>
      <w:pPr>
        <w:pStyle w:val="Heading"/>
        <w:spacing w:lineRule="auto" w:line="360"/>
        <w:jc w:val="both"/>
        <w:rPr/>
      </w:pPr>
      <w:r>
        <w:rPr/>
        <w:t xml:space="preserve">3) Спасение клиента от банкротства. </w:t>
      </w:r>
    </w:p>
    <w:p>
      <w:pPr>
        <w:pStyle w:val="Heading"/>
        <w:spacing w:lineRule="auto" w:line="360"/>
        <w:jc w:val="both"/>
        <w:rPr/>
      </w:pPr>
      <w:r>
        <w:rPr/>
        <w:t xml:space="preserve">4) Управление клиентом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6. Управленческое консультирование связано со следующими видами профессиональных услуг: </w:t>
      </w:r>
    </w:p>
    <w:p>
      <w:pPr>
        <w:pStyle w:val="Heading"/>
        <w:spacing w:lineRule="auto" w:line="360"/>
        <w:jc w:val="both"/>
        <w:rPr/>
      </w:pPr>
      <w:r>
        <w:rPr/>
        <w:t xml:space="preserve">1) Торговля, Рекрутмент, Логистика. </w:t>
      </w:r>
    </w:p>
    <w:p>
      <w:pPr>
        <w:pStyle w:val="Heading"/>
        <w:spacing w:lineRule="auto" w:line="360"/>
        <w:jc w:val="both"/>
        <w:rPr/>
      </w:pPr>
      <w:r>
        <w:rPr/>
        <w:t xml:space="preserve">2) Юридические услуги, Аудит, Инжиниринг. </w:t>
      </w:r>
    </w:p>
    <w:p>
      <w:pPr>
        <w:pStyle w:val="Heading"/>
        <w:spacing w:lineRule="auto" w:line="360"/>
        <w:jc w:val="both"/>
        <w:rPr/>
      </w:pPr>
      <w:r>
        <w:rPr/>
        <w:t xml:space="preserve">3) Обеспечение информационными технологиями, </w:t>
      </w:r>
    </w:p>
    <w:p>
      <w:pPr>
        <w:pStyle w:val="Heading"/>
        <w:spacing w:lineRule="auto" w:line="360"/>
        <w:jc w:val="both"/>
        <w:rPr/>
      </w:pPr>
      <w:r>
        <w:rPr/>
        <w:t xml:space="preserve">4) Издательское дело, Реклама. </w:t>
      </w:r>
    </w:p>
    <w:p>
      <w:pPr>
        <w:pStyle w:val="Heading"/>
        <w:spacing w:lineRule="auto" w:line="360"/>
        <w:jc w:val="both"/>
        <w:rPr/>
      </w:pPr>
      <w:r>
        <w:rPr/>
        <w:t xml:space="preserve">5) Инжиниринг, Бенчмаркинг, Аутсорсинг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7. Отметьте правильный ответ: Консультационные услуги оказываются в следующих формах: </w:t>
      </w:r>
    </w:p>
    <w:p>
      <w:pPr>
        <w:pStyle w:val="Heading"/>
        <w:spacing w:lineRule="auto" w:line="360"/>
        <w:jc w:val="both"/>
        <w:rPr/>
      </w:pPr>
      <w:r>
        <w:rPr/>
        <w:t xml:space="preserve">1) Разовые консультации, Отчеты, Обзоры. </w:t>
      </w:r>
    </w:p>
    <w:p>
      <w:pPr>
        <w:pStyle w:val="Heading"/>
        <w:spacing w:lineRule="auto" w:line="360"/>
        <w:jc w:val="both"/>
        <w:rPr/>
      </w:pPr>
      <w:r>
        <w:rPr/>
        <w:t xml:space="preserve">2) Отчеты, Репрезентации, Проекты. </w:t>
      </w:r>
    </w:p>
    <w:p>
      <w:pPr>
        <w:pStyle w:val="Heading"/>
        <w:spacing w:lineRule="auto" w:line="360"/>
        <w:jc w:val="both"/>
        <w:rPr/>
      </w:pPr>
      <w:r>
        <w:rPr/>
        <w:t xml:space="preserve">3) Справки, Проекты, Программы. </w:t>
      </w:r>
    </w:p>
    <w:p>
      <w:pPr>
        <w:pStyle w:val="Heading"/>
        <w:spacing w:lineRule="auto" w:line="360"/>
        <w:jc w:val="both"/>
        <w:rPr/>
      </w:pPr>
      <w:r>
        <w:rPr/>
        <w:t xml:space="preserve">4) Разовые консультации, Проекты, Обзоры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8. Отметьте правильный ответ: Процесс консультирования: </w:t>
      </w:r>
    </w:p>
    <w:p>
      <w:pPr>
        <w:pStyle w:val="Heading"/>
        <w:spacing w:lineRule="auto" w:line="360"/>
        <w:jc w:val="both"/>
        <w:rPr/>
      </w:pPr>
      <w:r>
        <w:rPr/>
        <w:t xml:space="preserve">1). Это совместная деятельность консультанта и клиента с целью решения определенной задачи и осуществления желаемых изменений в организации. </w:t>
      </w:r>
    </w:p>
    <w:p>
      <w:pPr>
        <w:pStyle w:val="Heading"/>
        <w:spacing w:lineRule="auto" w:line="360"/>
        <w:jc w:val="both"/>
        <w:rPr/>
      </w:pPr>
      <w:r>
        <w:rPr/>
        <w:t xml:space="preserve">2) Это процесс ведения переговоров консультанта и клиента о необходимом сотрудничестве. </w:t>
      </w:r>
    </w:p>
    <w:p>
      <w:pPr>
        <w:pStyle w:val="Heading"/>
        <w:spacing w:lineRule="auto" w:line="360"/>
        <w:jc w:val="both"/>
        <w:rPr/>
      </w:pPr>
      <w:r>
        <w:rPr/>
        <w:t xml:space="preserve">3) Это вид профессиональной деятельности людей по организации процессов достижения системы целей, принимаемых и реализуемых с использованием научных подходов, концепции управления и человеческого фактора. </w:t>
      </w:r>
    </w:p>
    <w:p>
      <w:pPr>
        <w:pStyle w:val="Heading"/>
        <w:spacing w:lineRule="auto" w:line="360"/>
        <w:jc w:val="both"/>
        <w:rPr/>
      </w:pPr>
      <w:r>
        <w:rPr/>
        <w:t xml:space="preserve">4) Включает трех партнеров — консультанта, дилера, клиента. </w:t>
      </w:r>
    </w:p>
    <w:p>
      <w:pPr>
        <w:pStyle w:val="Heading"/>
        <w:spacing w:lineRule="auto" w:line="360"/>
        <w:jc w:val="both"/>
        <w:rPr/>
      </w:pPr>
      <w:r>
        <w:rPr>
          <w:b/>
        </w:rPr>
        <w:t>9. Отметьте правильный ответ: Кто является субъектом консультирования?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Клиенты. </w:t>
      </w:r>
    </w:p>
    <w:p>
      <w:pPr>
        <w:pStyle w:val="Heading"/>
        <w:spacing w:lineRule="auto" w:line="360"/>
        <w:jc w:val="both"/>
        <w:rPr/>
      </w:pPr>
      <w:r>
        <w:rPr/>
        <w:t xml:space="preserve">2) Внешние консультанты. </w:t>
      </w:r>
    </w:p>
    <w:p>
      <w:pPr>
        <w:pStyle w:val="Heading"/>
        <w:spacing w:lineRule="auto" w:line="360"/>
        <w:jc w:val="both"/>
        <w:rPr/>
      </w:pPr>
      <w:r>
        <w:rPr/>
        <w:t xml:space="preserve">3) Внутренние консультанты. </w:t>
      </w:r>
    </w:p>
    <w:p>
      <w:pPr>
        <w:pStyle w:val="Heading"/>
        <w:spacing w:lineRule="auto" w:line="360"/>
        <w:jc w:val="both"/>
        <w:rPr/>
      </w:pPr>
      <w:r>
        <w:rPr/>
        <w:t xml:space="preserve">4) Западные консультанты. </w:t>
      </w:r>
    </w:p>
    <w:p>
      <w:pPr>
        <w:pStyle w:val="Heading"/>
        <w:spacing w:lineRule="auto" w:line="360"/>
        <w:jc w:val="both"/>
        <w:rPr/>
      </w:pPr>
      <w:r>
        <w:rPr>
          <w:b/>
        </w:rPr>
        <w:t>10. Отметьте правильный ответ: Объектами консультирования могут являться: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Частные и государственные предприятия. </w:t>
      </w:r>
    </w:p>
    <w:p>
      <w:pPr>
        <w:pStyle w:val="Heading"/>
        <w:spacing w:lineRule="auto" w:line="360"/>
        <w:jc w:val="both"/>
        <w:rPr/>
      </w:pPr>
      <w:r>
        <w:rPr/>
        <w:t xml:space="preserve">2) Зарубежная консультационная организация. </w:t>
      </w:r>
    </w:p>
    <w:p>
      <w:pPr>
        <w:pStyle w:val="Heading"/>
        <w:spacing w:lineRule="auto" w:line="360"/>
        <w:jc w:val="both"/>
        <w:rPr/>
      </w:pPr>
      <w:r>
        <w:rPr/>
        <w:t xml:space="preserve">3) Отечественная консультационная организация. </w:t>
      </w:r>
    </w:p>
    <w:p>
      <w:pPr>
        <w:pStyle w:val="Heading"/>
        <w:spacing w:lineRule="auto" w:line="360"/>
        <w:jc w:val="both"/>
        <w:rPr/>
      </w:pPr>
      <w:r>
        <w:rPr/>
        <w:t xml:space="preserve">4) Ассоциация консультантов. </w:t>
      </w:r>
    </w:p>
    <w:p>
      <w:pPr>
        <w:pStyle w:val="Heading"/>
        <w:spacing w:lineRule="auto" w:line="360"/>
        <w:jc w:val="both"/>
        <w:rPr/>
      </w:pPr>
      <w:r>
        <w:rPr>
          <w:b/>
        </w:rPr>
        <w:t>11. Отметьте правильный ответ: Условием оказания консультационной помощи является: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 xml:space="preserve">1) Взаимная договоренность консультанта и клиента на коммерческих началах. </w:t>
      </w:r>
    </w:p>
    <w:p>
      <w:pPr>
        <w:pStyle w:val="Heading"/>
        <w:spacing w:lineRule="auto" w:line="360"/>
        <w:jc w:val="both"/>
        <w:rPr/>
      </w:pPr>
      <w:r>
        <w:rPr/>
        <w:t xml:space="preserve">2) Желание консультанта. </w:t>
      </w:r>
    </w:p>
    <w:p>
      <w:pPr>
        <w:pStyle w:val="Heading"/>
        <w:spacing w:lineRule="auto" w:line="360"/>
        <w:jc w:val="both"/>
        <w:rPr/>
      </w:pPr>
      <w:r>
        <w:rPr/>
        <w:t>3) Желание клиента.</w:t>
      </w:r>
    </w:p>
    <w:p>
      <w:pPr>
        <w:pStyle w:val="Heading"/>
        <w:spacing w:lineRule="auto" w:line="360"/>
        <w:jc w:val="both"/>
        <w:rPr/>
      </w:pPr>
      <w:r>
        <w:rPr/>
        <w:t xml:space="preserve">4) Директивное предписание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2. Отметьте правильный ответ: Внешние консультанты – это: </w:t>
      </w:r>
    </w:p>
    <w:p>
      <w:pPr>
        <w:pStyle w:val="Heading"/>
        <w:spacing w:lineRule="auto" w:line="360"/>
        <w:jc w:val="both"/>
        <w:rPr/>
      </w:pPr>
      <w:r>
        <w:rPr/>
        <w:t xml:space="preserve">1) Независимые консультационные фирмы или индивидуальные консультанты, оказывающие услуги клиентам на основе соответствующего договора. </w:t>
      </w:r>
    </w:p>
    <w:p>
      <w:pPr>
        <w:pStyle w:val="Heading"/>
        <w:spacing w:lineRule="auto" w:line="360"/>
        <w:jc w:val="both"/>
        <w:rPr/>
      </w:pPr>
      <w:r>
        <w:rPr/>
        <w:t xml:space="preserve">2) Специалисты по экономике и управлению, занятые в штате той или иной организации. </w:t>
      </w:r>
    </w:p>
    <w:p>
      <w:pPr>
        <w:pStyle w:val="Heading"/>
        <w:spacing w:lineRule="auto" w:line="360"/>
        <w:jc w:val="both"/>
        <w:rPr/>
      </w:pPr>
      <w:r>
        <w:rPr/>
        <w:t xml:space="preserve">3) Ни один из ответов не является верным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3. Отметьте правильный ответ: Что такое процессное консультирование? </w:t>
      </w:r>
    </w:p>
    <w:p>
      <w:pPr>
        <w:pStyle w:val="Heading"/>
        <w:spacing w:lineRule="auto" w:line="360"/>
        <w:jc w:val="both"/>
        <w:rPr/>
      </w:pPr>
      <w:r>
        <w:rPr/>
        <w:t xml:space="preserve">1) Самостоятельная работа консультанта. </w:t>
      </w:r>
    </w:p>
    <w:p>
      <w:pPr>
        <w:pStyle w:val="Heading"/>
        <w:spacing w:lineRule="auto" w:line="360"/>
        <w:jc w:val="both"/>
        <w:rPr/>
      </w:pPr>
      <w:r>
        <w:rPr/>
        <w:t xml:space="preserve">2) Процесс написания консультантом итогового отчета. </w:t>
      </w:r>
    </w:p>
    <w:p>
      <w:pPr>
        <w:pStyle w:val="Heading"/>
        <w:spacing w:lineRule="auto" w:line="360"/>
        <w:jc w:val="both"/>
        <w:rPr/>
      </w:pPr>
      <w:r>
        <w:rPr/>
        <w:t xml:space="preserve">3) Взаимодействие консультанта с клиентом в процессе решения экономических и управленческих задач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4. Отметьте правильный ответ: Экспертное консультирование — это: </w:t>
      </w:r>
    </w:p>
    <w:p>
      <w:pPr>
        <w:pStyle w:val="Heading"/>
        <w:spacing w:lineRule="auto" w:line="360"/>
        <w:jc w:val="both"/>
        <w:rPr/>
      </w:pPr>
      <w:r>
        <w:rPr/>
        <w:t xml:space="preserve">1) Сбор консультантом информации о клиенте. </w:t>
      </w:r>
    </w:p>
    <w:p>
      <w:pPr>
        <w:pStyle w:val="Heading"/>
        <w:spacing w:lineRule="auto" w:line="360"/>
        <w:jc w:val="both"/>
        <w:rPr/>
      </w:pPr>
      <w:r>
        <w:rPr/>
        <w:t xml:space="preserve">2) Экспертиза состояния клиента, выдача ему результативных рекомендаций и их внедрение. </w:t>
      </w:r>
    </w:p>
    <w:p>
      <w:pPr>
        <w:pStyle w:val="Heading"/>
        <w:spacing w:lineRule="auto" w:line="360"/>
        <w:jc w:val="both"/>
        <w:rPr/>
      </w:pPr>
      <w:r>
        <w:rPr/>
        <w:t xml:space="preserve">3) Научное обоснование консультантом деятельности клиента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5. Отметьте правильный ответ: Является ли, по Вашему мнению, консультированию в области электронного бизнеса перспективной отраслью управленческого консультирования? </w:t>
      </w:r>
    </w:p>
    <w:p>
      <w:pPr>
        <w:pStyle w:val="Heading"/>
        <w:spacing w:lineRule="auto" w:line="360"/>
        <w:jc w:val="both"/>
        <w:rPr/>
      </w:pPr>
      <w:r>
        <w:rPr/>
        <w:t xml:space="preserve">1) Да, потому что… </w:t>
      </w:r>
    </w:p>
    <w:p>
      <w:pPr>
        <w:pStyle w:val="Heading"/>
        <w:spacing w:lineRule="auto" w:line="360"/>
        <w:jc w:val="both"/>
        <w:rPr/>
      </w:pPr>
      <w:r>
        <w:rPr/>
        <w:t xml:space="preserve">2) Нет, потому что…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6. Отметьте правильный ответ: В компетенцию консультационной компании входит: </w:t>
      </w:r>
    </w:p>
    <w:p>
      <w:pPr>
        <w:pStyle w:val="Heading"/>
        <w:spacing w:lineRule="auto" w:line="360"/>
        <w:jc w:val="both"/>
        <w:rPr/>
      </w:pPr>
      <w:r>
        <w:rPr/>
        <w:t xml:space="preserve">1) Исследование рынка товаров или услуг, на котором функционирует компания-клиент. </w:t>
      </w:r>
    </w:p>
    <w:p>
      <w:pPr>
        <w:pStyle w:val="Heading"/>
        <w:spacing w:lineRule="auto" w:line="360"/>
        <w:jc w:val="both"/>
        <w:rPr/>
      </w:pPr>
      <w:r>
        <w:rPr/>
        <w:t xml:space="preserve">2) Самовольное управление финансовой деятельностью компании-клиента. </w:t>
      </w:r>
    </w:p>
    <w:p>
      <w:pPr>
        <w:pStyle w:val="Heading"/>
        <w:spacing w:lineRule="auto" w:line="360"/>
        <w:jc w:val="both"/>
        <w:rPr/>
      </w:pPr>
      <w:r>
        <w:rPr/>
        <w:t xml:space="preserve">3) Расчет необходимых размеров инвестиций, поиск инвесторов, обладание информацией обо всей финансовой деятельности компании-клиента. 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17. Отметьте правильный ответ: Какие новые методологии появляются в управленческом консультировании в настоящее время? </w:t>
      </w:r>
    </w:p>
    <w:p>
      <w:pPr>
        <w:pStyle w:val="Heading"/>
        <w:spacing w:lineRule="auto" w:line="360"/>
        <w:jc w:val="both"/>
        <w:rPr/>
      </w:pPr>
      <w:r>
        <w:rPr/>
        <w:t xml:space="preserve">1) Количественные методы прогнозирования развития ситуации. </w:t>
      </w:r>
    </w:p>
    <w:p>
      <w:pPr>
        <w:pStyle w:val="Heading"/>
        <w:spacing w:lineRule="auto" w:line="360"/>
        <w:jc w:val="both"/>
        <w:rPr/>
      </w:pPr>
      <w:r>
        <w:rPr/>
        <w:t xml:space="preserve">2) Организационное развитие (organization development). </w:t>
      </w:r>
    </w:p>
    <w:p>
      <w:pPr>
        <w:pStyle w:val="Heading"/>
        <w:spacing w:lineRule="auto" w:line="360"/>
        <w:jc w:val="both"/>
        <w:rPr/>
      </w:pPr>
      <w:r>
        <w:rPr/>
        <w:t xml:space="preserve">3) Интервьюирование сотрудников компании-клиен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Рейтинг-контроль №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Т-консалтинг и его основные на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рганизация совместной работы управленческих и ИТ-консультантов в комплексных консалтинговых проек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оставщики консалтинговых услуг в сфере 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ыбор консалтинговой компании для оказания услуг в области ИТ предприятием-кли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ммерческое предложение по консалтинговому проекту и его представление кл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салтинговый договор и модели цен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тчет о результатах консалтингового проекта и его представление кл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чество консалтинговых услуг в сфере 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бщая характеристика направления стратегического ИТ-консалт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Назначение и содержание стратегии развития И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Организация работ по разработке ИТ-страте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Методы сбора дан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Определение основных направлений развития инфор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Общая характеристика направления продуктового ИТ-консалт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Консалтинговые услуги по выбору ИТ-решений для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Общие принципы выбора программных решений и их поставщиков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Типовые этапы консалтингового проекта по выбору программных 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Критерии, методы и методики, применяемые при выборе и сравнительной оценке программных продуктов и их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Процедуры выбора программных продуктов и их поставщиков.</w:t>
      </w:r>
    </w:p>
    <w:p>
      <w:pPr>
        <w:pStyle w:val="Normal"/>
        <w:autoSpaceDE w:val="false"/>
        <w:jc w:val="center"/>
        <w:rPr/>
      </w:pPr>
      <w:r>
        <w:rPr>
          <w:b/>
        </w:rPr>
        <w:t>Тестовые задания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. ИТ Консалтинг -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профессиональные услуги по экономике и управле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управление в сфере экономики и бизне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деловые услу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редпринимательская деятельность, осуществляемая профессиональными консультантами и направленная на обслуживание потребностей экономики и управления в консультациях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ругих видах профессиональных услу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. Специалист по консалтингу в области ИТ -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консультант, оказывающий консалтинговую помощь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профессиональный консультант, рассматривающий консультирование как профессию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3. Консалтинговая услуг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устный сове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консалтинговый проек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работа по заданию клие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4. Консалтинговый процесс -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консалтинговый проек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консалтинговый проект с учетом предпроектной и послепроектной стад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5. Цена консалтинговых услуг -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зарплата консульта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плата консалтинговой фирме на использование её консульта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6. Экспертное консультирование в сфере ИТ–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консультант самостоятельно осуществляет диагностику, разработку решений и рекомендаций по их внедре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консультант активно взаимодействует с клиент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консультант внедряет свои знания и решения, и обучает клие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7. Стратегия консалтинговой фирмы –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выбор направлений консультирования на перспективу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определение сильных и слабых сторон деятельности фир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определение конкурентов и взаимоотношения с ни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8. В рамках проектной модели консультирования консультан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участвует во всех этапах консульт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участвует во всех этапах, кроме этапа определения пробле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участвует во всех этапах, кроме этапа организации внедрения рекомендац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участвует только на этапе разработки рекомендац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9. Профессиональные ассоциации консультантов в сфере ИТ, существующие в России, называ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IT</w:t>
      </w:r>
      <w:r>
        <w:rPr/>
        <w:t xml:space="preserve"> –</w:t>
      </w:r>
      <w:r>
        <w:rPr>
          <w:lang w:val="en-US"/>
        </w:rPr>
        <w:t>Expert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Naumen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Евроконсал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Акуор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0. Кто является участником рынка аудиторско-консалтинговых услуг в Росс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только компании «большой четверк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несколько десятков западных и российских компа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только российские компан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только ассоциации консульта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1. К положительным сторонам привлечения зарубежных компаний на российский рынок аудиторско-консалтинговых услуг относя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высокая стоимость услуг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новая деловая и общая куль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хорошее владение методикой консульт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использование новых неадаптированных к российским условиям методик. 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2. На российском рынке аудиторско-консалтинговых услуг большую долю соста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консалтинг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аудит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консалтинг и аудит делят рынок на две равные ча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о-разном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3. Рост спроса на консультационные услуги в сфере ИТ в мире за последние 10 лет обусловле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возникновением дефицита квалифицированных специалис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ростом неопределенности и сложности среды бизне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необходимостью решения налоговых вопросов предпри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мод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4. Российские консультанты ориентированы, в первую очередь,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удовлетворение потребностей клие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обучение клиента способам разрешения консультационных проек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поставку экспертных знаний клиенту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олучение оплаты по договора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5. Консультационная компания, работающая на российском ИТ рынке, может оказывать услуги следующим структур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российским предприятиям частного и государственного сектор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иностранным компаниям, работающим на российском рынк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органам государственного управления и правительственным организациям (органы мэрии, министерства, ведомства, государственные комитеты и др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консультационным компания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6. Иностранные консультационные компании, работающие на российском ИТ рынке, устанавливают це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на уровне, принятом в их стран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на уровне, определяемом путем наведения информации о финансовом состоянии клие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на уровне средних цен российских консультационных компа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о-разном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7. Предварительный отбор консультанта называ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лонг-листинг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миддл-листинг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шот-листин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8. Постепенное укрепление мотивации сотрудников организации-клиента к участию в изменениях предполагает принцип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«пульсирующего инновировани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«кумулятивной мотиваци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самопрограмм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9. Диагностика проблем организации-клиента начинается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предварительной стад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предпроектной стад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проектной стад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. Аутсорсинг - э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выполнение всех функций, необходимых для производственной деятельности компан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вывод за пределы компании непрофильных функций и видов деятель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вывод сотрудников из штата компании-заказчика в штат компании-подрядч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передача всех функций сторонним организациям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Рейтинг-контроль №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требности предприятий в автоматизации бизнес- процессов различных обла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салтинговые услуги в проектах создания/модификации информационных систем (ИС) предприятий, организаций, государ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овременный подход к управлению активам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тратегия управления взаимоотношениями с клиентам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 xml:space="preserve">6. Современный подход к управлению персоналом в организации. </w:t>
      </w:r>
    </w:p>
    <w:p>
      <w:pPr>
        <w:pStyle w:val="Heading21"/>
        <w:spacing w:lineRule="auto" w:line="360"/>
        <w:ind w:left="0" w:hanging="0"/>
        <w:jc w:val="center"/>
        <w:rPr/>
      </w:pPr>
      <w:r>
        <w:rPr/>
        <w:t>Тестовые задания (образец)</w:t>
      </w:r>
    </w:p>
    <w:p>
      <w:pPr>
        <w:pStyle w:val="Heading21"/>
        <w:spacing w:lineRule="auto" w:line="360"/>
        <w:ind w:left="0" w:hanging="0"/>
        <w:rPr>
          <w:b w:val="false"/>
          <w:b w:val="false"/>
        </w:rPr>
      </w:pPr>
      <w:r>
        <w:rPr/>
        <w:t>1. Какой из перечисленных принципов не относится к принципам структурного системного анализа и проектирования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принцип “разделяй и властвуй”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2) принцип иерархического упорядочивания;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принцип абстрагирования принцип наследова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2. Для проектов каких типов целесообразно строить укрупненные бизнес-модели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1) Разработка стратегии развития ИТ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Реорганизация бизнес-процесс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3) Создание системы качества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4) Формирование требований к </w:t>
      </w:r>
      <w:hyperlink r:id="rId2">
        <w:r>
          <w:rPr>
            <w:rStyle w:val="InternetLink"/>
          </w:rPr>
          <w:t>автоматизированной системе</w:t>
        </w:r>
      </w:hyperlink>
      <w:r>
        <w:rPr/>
        <w:t> 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5) Анализ рынка и выбор тиражируемых компонент автоматизированной системы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6) Разработка ТЗ на создание и/или внедрение компонент автоматизированной системы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3. Какой из перечисленных подходов к реорганизации бизнес-процессов относится к революционным и декларирует принцип “сломай все старое и построй бизнес заново”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 xml:space="preserve">1) BSP (business system plannig)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 xml:space="preserve">2) CPI (continuous process improvement)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 xml:space="preserve">3) TQM (total quality management)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4) </w:t>
      </w:r>
      <w:r>
        <w:rPr>
          <w:lang w:val="en-US"/>
        </w:rPr>
        <w:t>BPR</w:t>
      </w:r>
      <w:r>
        <w:rPr/>
        <w:t xml:space="preserve">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reengineering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4. Какие виды моделей являются ключевыми при проектировании </w:t>
      </w:r>
      <w:hyperlink r:id="rId3">
        <w:r>
          <w:rPr>
            <w:rStyle w:val="InternetLink"/>
            <w:b/>
          </w:rPr>
          <w:t>информационных систем</w:t>
        </w:r>
      </w:hyperlink>
      <w:r>
        <w:rPr>
          <w:b/>
        </w:rPr>
        <w:t>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функциональные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информационные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динамические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</w:rPr>
      </w:pPr>
      <w:r>
        <w:rPr/>
        <w:t>4) стоимостны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5. Какой из перечисленных инструментов моделирования позволяет построить наиболее полную архитектуру предприятия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>1) BPWin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>2) ERWin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>3) ARIS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>4) CASE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en-US"/>
        </w:rPr>
        <w:t xml:space="preserve">5) </w:t>
      </w:r>
      <w:r>
        <w:rPr/>
        <w:t>Аналитик</w:t>
      </w:r>
      <w:r>
        <w:rPr>
          <w:lang w:val="en-US"/>
        </w:rPr>
        <w:t>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6) </w:t>
      </w:r>
      <w:r>
        <w:rPr>
          <w:lang w:val="en-US"/>
        </w:rPr>
        <w:t>CASEWISE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6. Какая новая должность появилась в штатном расписании современной информационно-технологической службы предприятия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системный  аналитик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 бизнес-аналитик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архитектор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4) системный архитектор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5. Какой из перечисленных языков разработан специально для описания архитектур предприятий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UML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UEML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семейство IDEF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6. Какая из работ не является задачей ИТ-консультанта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аудит соответствия существующей информационной системы задачам бизнеса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создание концепции КИУС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разработка ИТ-стратег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4) выбор наиболее подходящих для данного предприятия программных решений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5 разработка ключевых показателей эффективност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6) KPI организация управленческой структуры, поддерживающей КИУС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7. На какой срок разрабатывается ИТ-стратегия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10-15 лет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3-5 лет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0,5-1,5 г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</w:rPr>
        <w:t>8. Чем являются работы по реализации ИТ-стратегии?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) проектом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2) портфелем проектов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3) программой работ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является неотъемлемой частью процесса изучения дисциплины. Она направлена на усвоение системы научных и профессиональных знаний, формирования умений и навыков, приобретение опыта самостоятельной творческой деятельности. СРС помогает формировать культуру мышления студентов, расширять позна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ы самостоятельной работы по курс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целям: подготовка к лекциям, к  практическим занятиям, рейтинг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характеру работы: изучение конспекта лекций, выполнение практических заданий и тестов, организация круглых столов, подготовка докладов, презентаций.</w:t>
      </w:r>
    </w:p>
    <w:p>
      <w:pPr>
        <w:pStyle w:val="Heading21"/>
        <w:spacing w:before="1" w:after="0"/>
        <w:ind w:left="0" w:right="2507" w:hanging="0"/>
        <w:jc w:val="right"/>
        <w:rPr/>
      </w:pPr>
      <w:r>
        <w:rPr/>
      </w:r>
    </w:p>
    <w:p>
      <w:pPr>
        <w:pStyle w:val="Heading21"/>
        <w:spacing w:lineRule="auto" w:line="360" w:before="1" w:after="0"/>
        <w:ind w:left="0" w:right="2507" w:hanging="0"/>
        <w:jc w:val="right"/>
        <w:rPr/>
      </w:pPr>
      <w:r>
        <w:rPr/>
        <w:t>Примерная тематика самостоятельной</w:t>
      </w:r>
      <w:r>
        <w:rPr>
          <w:spacing w:val="-20"/>
        </w:rPr>
        <w:t xml:space="preserve"> </w:t>
      </w:r>
      <w:r>
        <w:rPr/>
        <w:t>работ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1. Введение в управленческое консультир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йте определение понятия «управленческое консультировани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еречислите характерные черты управленческого консуль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Что является продуктом консультационной деятельност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Какие виды деловых услуг Вы знает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овите виды регламентации деловых услу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Что понимается под термином консультационная услуг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Какие формы оказания консультационных услуг Вы знает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Как определяется управленческое консультирование с позиций функционального подход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9. Как определяется управленческое консультирование с позиций профессионального подход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 Что является целью управленческого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Перечислите задачи управленческого консуль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 Кому следует заниматься управленческим консультированием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. Перечислите основные требования, предъявляемые к консультан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4. Сколько подходов существует к определению понятия «консультирование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. Что понимается под методом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. Что является предметом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. Перечислите методы консультирования по принципу выделения их групп по этапам консультацион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. В чем воплощается методология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9. Что означает термин «методика консультирования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. Какие существуют методики по критерию инвестиций? Кратко охарактеризуйте каждую из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 Перечислите основные пути получения данных консультантами для анализа сложившейся ситуации в компании-клиен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2. Какие методики относятся к универсальным методикам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. В чем заключается суть лабораторного метода обучающего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4. Какой вид консультирования получил в России наибольшее распространен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. Раскройте понятие «процесс консультирован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6. Назовите участников процесса консуль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7. Какие существуют подходы в консультировании с точки зрения технологии осуществле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8. Какие основные принципы программного подхода в консультировании Вы знаете? Дайте краткую характеристику каждого из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9. Какие два рода взаимодействия предприятия с рынком существуют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0. Каковы практические аспекты маркетингового подхода в консультировани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1. Чем характеризуется предварительная стадия процесса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2. Чем характеризуется предпроектная стадия процесса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3. Чем характеризуется проектная стадия процесса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4. Какие методы диагностики состояния компании-клиента применяются консультантам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5. Каковы основные области, в которых на современном российском рынке применяется консультирован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6. Что понимается под качеством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7. Что является факторами, определяющими качество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8. Чем предопределяется качество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9. Всегда ли сразу очевиден эффект от изменений в компании-клиенте, внесенных на основе рекомендаций консультанта?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2. Организация консультант-клиентского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просы для самостоятельного изучения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Какими двумя способами руководители российских компаний-клиентов выбирают консультантов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Существует ли в России универсальная методика выбора консультантов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От каких факторов зависит определение степени необходимости привлечения консультантов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Из каких источников можно получить информацию о консультантах и консультационных компаниях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Каковы характерные ситуации участия консультантов в разрешении проблем российских предприятий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Какие факторы обуславливают успех взаимодействия клиента с консультантам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Какие существуют три стадии процедуры отбора консультанта? Дайте краткую характеристику каждой из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акие типы консультантов существуют? Дайте описание положительных и отрицательных сторон каждого из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Для выполнения каких работ не следует приглашать консультантов на предприят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В чем заключается метод эксперимента при приглашении консультанта на предприяти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Дайте определение сделки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 Дайте определение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. Назовите отличия договора от сдел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4. Что понимают под термином «оферта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. Что понимают под термином «акцепт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. Назовите характерные признаки договора в предприниматель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. Что является содержанием договор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. Назовите существенные условия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9. Назовите случайные условия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. Назовите обычные условия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1. Перечислите классификации договоров по времени возникнов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. Перечислите классификации договоров по соотношению прав и обязанностей стор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. Назовите основной принцип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4. Назовите элементы принципа свободы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. Перечислите основания изменения и расторжения догов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6. Назовите порядок расторжения договоров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3. Практика создания консультационных организаци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Дайте определение понятию «систем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Что понимают под понятием «системный подход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зовите основные правила применения системного подх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зовите характерные черты развития сист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овите составляющие части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Перечислите основные свойства сист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Что понимают под понятием «системный анализ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Назовите основные принципы системного анали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В чем отличие анализа от синтез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. Выполнением каких принципов обеспечивает оперативность анализ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Перечислите основные методы анали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 Перечислите основные приемы анали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. В чем особенность SWOT-анализ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4. Какова специфика консультационной деятельности в Росси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5. На какие две группы можно разделить проблемы российских предприятий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. Перечислите типичные проблемы российских пред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. Какое название в период своего зарождения носило понятие «управленческое консультирование»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. Перечислите основные причины обращения руководителей российских предприятий к услугам консульта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9. Назовите два основных вида классификации консультационных услуг? Дайте краткую характеристику каждого из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. Какие основные группы консультационных услуг существуют в европейском справочнике указателе консультантов по менеджменту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1. При каких условиях стало возможным зарождение и развитие управленческого консультирования в мир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. Назовите пионеров движения научного 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. Откуда было взято начало управленческого консультирования в СССР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4. Что представляло из себя понятие «консультант» в советское врем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. Какие причины препятствуют формированию квалифицированного спроса на консультационные услуги со стороны российских клиентов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6. Какие можно выделить виды консультирования, с точки зрения метода консультирова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 Консалтинг в области информационных технологий и организация консульт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пишите основные направления ИТ-консалт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зовите основные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аким образом осуществляется совместная работа управленческих и ИТ-консультантов в комплексных консалтинговых проектах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пишите современное состояние рынка ИТ-консалтинг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Кто является поставщиками консалтинговых услуг в сфере ИТ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аким образом осуществляется выбор консалтинговой компании для оказания услуг в области ИТ предприятием-клиент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еречислите ключевые факторы успеха деятельности в ИТ-консалтин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ким образом осуществляется планирование карьеры в ИТ-консалтинг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составить коммерческое предложение по консалтинговому проекту и как его представить клиент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Приведите основные положения консалтингового договора. Приведите при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Как составить отчет  о результатах консалтингового проекта и его представление клиент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Перечислите показатели качества консалтинговых услуг в сфере И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Стратегический ИТ-консалтин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числите основные направления стратегического ИТ-консалт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еречислите цели и технологию проведения стратегического ИТ-ауди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чем заключается назначение и содержание стратегии развития И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то является основными потребителями ИТ-стратег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аким образом осуществляется организация работ по разработке ИТ-стратег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еречислите методы сбора дан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Дайте определение основных направлений развития инфор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еречислите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 Продуктовый ИТ-консалтин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едите общую характеристику направлений продуктового ИТ-консалт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чем заключаются консалтинговые услуги в области обоснования технико-экономической целесообразности создания/ модификации ИС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ишите консалтинговые услуги по выбору ИТ-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щие принципы выбора программных решений и их поставщиков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еречислите этапы консалтингового проекта по выбору программных 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еречислите критерии, методы и методики, применяемые при выборе и сравнительной оценке программных продуктов и их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чем заключаются процедуры выбора программных продуктов и их поставщиков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Практика консалтинга в проектах создания/модификации информационных систем предприят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самостоятельно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уществуют ли потребности предприятий в автоматизации бизнес- процессов различных областей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числите причины обращения к ИТ-консульта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сскажите о консалтинговых услугах в проектах создания/модификации информационных систем (ИС) предприятий, организаций, государ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чем заключаются предпосылки, цели и задачи проектов автоматизации документооборота в организациях, стандарты и методические материалы в области делопроизводства и управления документами, требования к информационным системам электронного документооборота федеральных органов исполнительной власти, компаний и организац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ким образом осуществляется выбор ИТ-решения, в чем заключаются особенности внедрения ИС, основные результаты, ключевые факторы успеха и риски проектов автоматизации документооборота в организация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ведите пример анализа практическ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чем заключается современный подход к управлению активами предприят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еречислите цели и задачи проектов автоматизации процессов управления производственными активами, рекомендации практиков по проведению обследования и разработке требований к И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аким образом осуществляется выбор ИТ-реш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В чем заключаются особенности внедрения И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еречислите основные результаты, ключевые факторы успеха и риски проектов автоматизации процессов управления производственными акти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Расскажите о стратегии управления взаимоотношениями с кли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В чем заключаются цели и задачи проектов автоматизации процессов управления взаимоотношениями с клиен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В чем заключается современный подход к управлению персоналом в организации? </w:t>
      </w:r>
    </w:p>
    <w:p>
      <w:pPr>
        <w:pStyle w:val="Heading21"/>
        <w:spacing w:lineRule="auto" w:line="360" w:before="71" w:after="0"/>
        <w:ind w:left="0" w:firstLine="284"/>
        <w:jc w:val="center"/>
        <w:rPr/>
      </w:pPr>
      <w:r>
        <w:rPr/>
        <w:t>Вопросы к зач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мет, основные цели, задачи и содержание дисциплины, ее место, роль и значение для данной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нятие консультационной деятельности и консультацион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иды консультацио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Характерные черты управленческого консультирования и основные этапы е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нятие консультанта и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ритерии профессионализма консульт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Внешние и внутренние консульта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роблемы клиентск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ичины обращения клиентской организации к консульта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онятие процесса управленческого консуль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Организация процессов управленческого консультирования и их характе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Стадии и этапы управленческого консуль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Виды консультацио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Сертификация и лицензирование консультацио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Алгоритм поиска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Формы, структура и содержание договоров на консультацион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Принципы организации консультант - клиент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Системный подход к решению управлен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Сбор и анализ данных на объекте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Методы разработки предложений, оценки качества консультацион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. Оценка результатов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 Создание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3. Экономика и стратегия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. Правовое обеспечение деятельности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 Подбор, обучение и оплата труда персонала консультацион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 Аудит, мониторинг и контроль за деятельностью консультацион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. ИТ-консалтинг и его основные на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8.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. Организация совместной работы управленческих и ИТ-консультантов в комплексных консалтинговых проек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0. Поставщики консалтинговых услуг в сфере 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1. Выбор консалтинговой компании для оказания услуг в области ИТ предприятием-кли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. Коммерческое предложение по консалтинговому проекту и его представление кл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3. Консалтинговый договор и модели цен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4. Отчет о результатах консалтингового проекта и его представление кл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5. Качество консалтинговых услуг в сфере 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6. Общая характеристика направления стратегического ИТ-консалт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7. Назначение и содержание стратегии развития И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8. Организация работ по разработке ИТ-страте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9. Методы сбора дан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0. Определение основных направлений развития инфор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1.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2. Общая характеристика направления продуктового ИТ-консалтин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3. Консалтинговые услуги по выбору ИТ-решений для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4. Общие принципы выбора программных решений и их поставщиков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5. Типовые этапы консалтингового проекта по выбору программных решений дл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6. Критерии, методы и методики, применяемые при выборе и сравнительной оценке программных продуктов и их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7. Процедуры выбора программных продуктов и их поставщ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8. Потребности предприятий в автоматизации бизнес- процессов различных обла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9. Причины обращения к ИТ-консультан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0. Консалтинговые услуги в проектах создания/модификации информационных систем (ИС) предприятий, организаций, государ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1. Современный подход к управлению активам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2. Стратегия управления взаимоотношениями с клиентам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/>
        <w:t xml:space="preserve">53. Современный подход к управлению персоналом в организации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римерный перечень практических заданий на зачет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 Подготовить рекомендации по выбору программных решений и их поставщиков для ИС предприятия (на примере предприятия Владимирской области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2. Подготовить коммерческое предложение на выполнение проекта автоматизации (на примере заданного бизнес-процесса) для предприятия (на примере предприятия Владимирской обла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 Подготовить предложения по организации перехода к ИТ-аутсорсингу (на примере предприятия Владимирской обла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 Разработать один из предложенных проектов ИТ-консалтинга для предприятия или организации Владимирской области. Подготовьтесь к защите проекта (вид и объект проекта согласовать с преподавателем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 Проект стратегического ИТ-консалтин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 Проект продуктового ИТ-консалтин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 Проект интеграционного ИТ-консалтин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4. Проект операционного ИТ-консалтин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5. Проект технического ИТ-консалтинг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 УЧЕБНО-МЕТОДИЧЕСКОЕ И ИНФОРМАЦИОН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ЕСПЕЧЕНИЕ ДИСЦИПЛИН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360"/>
        <w:jc w:val="center"/>
        <w:rPr/>
      </w:pPr>
      <w:r>
        <w:rPr/>
        <w:t>7.1.  Книгообеспеченно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5"/>
        <w:gridCol w:w="2677"/>
        <w:gridCol w:w="2942"/>
      </w:tblGrid>
      <w:tr>
        <w:trPr>
          <w:trHeight w:val="33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литературы: автор, название, вид издания, издательств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издания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ГООБЕСПЕЧЕННОСТЬ</w:t>
            </w:r>
          </w:p>
        </w:tc>
      </w:tr>
      <w:tr>
        <w:trPr>
          <w:trHeight w:val="33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экземпляров изданий в библиотеке ВлГУ в соответствии с ФГОС 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 электронной библиотеке  ВлГУ</w:t>
            </w:r>
          </w:p>
        </w:tc>
      </w:tr>
      <w:tr>
        <w:trPr>
          <w:trHeight w:val="25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сновная литература*</w:t>
            </w:r>
          </w:p>
        </w:tc>
      </w:tr>
      <w:tr>
        <w:trPr>
          <w:trHeight w:val="2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онсалтинг: от бизнес-стратегии к корпоративной информационно-управляющей системе</w:t>
            </w:r>
            <w:r>
              <w:rPr>
                <w:sz w:val="20"/>
                <w:szCs w:val="20"/>
                <w:shd w:fill="FFFFFF" w:val="clear"/>
              </w:rPr>
              <w:t>: Учебник для вузов / Калянов Г.Н., - 2-е изд., дополн. - М.:Гор. линия-Телеком, 2016. - 210 с.: 60x88 1/16. - (Учебник для высших учебных заведений) ISBN 978-5-9912-0174-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95886</w:t>
            </w:r>
          </w:p>
        </w:tc>
      </w:tr>
      <w:tr>
        <w:trPr>
          <w:trHeight w:val="1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Управленческий консалтинг</w:t>
            </w:r>
            <w:r>
              <w:rPr>
                <w:sz w:val="20"/>
                <w:szCs w:val="20"/>
                <w:shd w:fill="FFFFFF" w:val="clear"/>
              </w:rPr>
              <w:t> : учебник / Ю.Н. Лапыгин. — М. : ИНФРА-М, 2017. — 330 с. + Доп. материалы [Электронный ресурс; Режим доступа http://www.znanium.com]. — (Высшее образование: Бакалавриат). — www.dx.doi.org/10.12737/24402.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znanium.com/catalog/product/672964</w:t>
              </w:r>
            </w:hyperlink>
          </w:p>
        </w:tc>
      </w:tr>
      <w:tr>
        <w:trPr>
          <w:trHeight w:val="2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 стратегии, маркетинге и консалтинге. Занимательно - для внимательных!</w:t>
            </w:r>
            <w:r>
              <w:rPr>
                <w:sz w:val="20"/>
                <w:szCs w:val="20"/>
                <w:shd w:fill="FFFFFF" w:val="clear"/>
              </w:rPr>
              <w:t> / Альтшулер И.Г. - М.:ИД Дело РАНХиГС, 2016. - 440 с.: 70x100 1/16 (Обложка) ISBN 978-5-7749-1085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59433</w:t>
            </w:r>
          </w:p>
        </w:tc>
      </w:tr>
      <w:tr>
        <w:trPr>
          <w:trHeight w:val="1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3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FFFFE6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онсалтинг персонала</w:t>
            </w:r>
            <w:r>
              <w:rPr>
                <w:sz w:val="20"/>
                <w:szCs w:val="20"/>
                <w:shd w:fill="FFFFFF" w:val="clear"/>
              </w:rPr>
              <w:t> : учеб. пособие / О.Л. Чуланова. — 2-е изд., перераб. и доп. — М. : ИНФРА-М, 2019. — 196 с. — (Высшее образование: Магистратура). — www.dx.doi.org/10.12737/textbook_594285cf6e68f3.7747666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1015857</w:t>
            </w:r>
          </w:p>
        </w:tc>
      </w:tr>
      <w:tr>
        <w:trPr>
          <w:trHeight w:val="33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Информационный консалтинг: Теория и практика консультирования</w:t>
            </w:r>
            <w:r>
              <w:rPr>
                <w:sz w:val="20"/>
                <w:szCs w:val="20"/>
                <w:shd w:fill="FFFFFF" w:val="clear"/>
              </w:rPr>
              <w:t> / Блюмин А.М. - М.:Дашков и К, 2017. - 364 с.: ISBN 978-5-394-01897-8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02978</w:t>
            </w:r>
          </w:p>
        </w:tc>
      </w:tr>
      <w:tr>
        <w:trPr>
          <w:trHeight w:val="1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оссийский политический консалтинг: консьюмеризация и технологии</w:t>
            </w:r>
            <w:r>
              <w:rPr>
                <w:sz w:val="20"/>
                <w:szCs w:val="20"/>
                <w:shd w:fill="FFFFFF" w:val="clear"/>
              </w:rPr>
              <w:t>: Монография / Федорченко Л.В., Федорченко С.Н. - М.:НИЦ ИНФРА-М, 2016. - 166 с.: 60x90 1/16. - (Научная мысль) (Переплёт 7БЦ) ISBN 978-5-16-012082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5315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709"/>
        <w:rPr>
          <w:b/>
          <w:b/>
        </w:rPr>
      </w:pPr>
      <w:r>
        <w:rPr>
          <w:b/>
        </w:rPr>
        <w:t>7.2. Периодические изд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Большой консалтин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</w:rPr>
      </w:pPr>
      <w:r>
        <w:rPr>
          <w:b/>
          <w:iCs/>
        </w:rPr>
        <w:t>7.3. Интернет-ресурсы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e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Аналитический центр при правительстве Российской Федерации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bk</w:t>
      </w:r>
      <w:r>
        <w:rPr/>
        <w:t>.</w:t>
      </w:r>
      <w:r>
        <w:rPr>
          <w:lang w:val="en-US"/>
        </w:rPr>
        <w:t>ru</w:t>
      </w:r>
      <w:r>
        <w:rPr/>
        <w:t xml:space="preserve"> – РБК (РосБизнесКонсалтинг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en-US"/>
        </w:rPr>
        <w:t>repec</w:t>
      </w:r>
      <w:r>
        <w:rPr/>
        <w:t>.</w:t>
      </w:r>
      <w:r>
        <w:rPr>
          <w:lang w:val="en-US"/>
        </w:rPr>
        <w:t>org</w:t>
      </w:r>
      <w:r>
        <w:rPr/>
        <w:t xml:space="preserve"> – </w:t>
      </w:r>
      <w:r>
        <w:rPr>
          <w:lang w:val="en-US"/>
        </w:rPr>
        <w:t>RePEc</w:t>
      </w:r>
      <w:r>
        <w:rPr/>
        <w:t xml:space="preserve"> (</w:t>
      </w:r>
      <w:r>
        <w:rPr>
          <w:lang w:val="en-US"/>
        </w:rPr>
        <w:t>ResearchPapersinEconomics</w:t>
      </w:r>
      <w:r>
        <w:rPr/>
        <w:t>) – база данных, содержащая статьи, различные материалы по экономике (на англ. яз.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данной дисциплины имеются специальные помещения для проведения занятий лекционного типа, занятий практического/лабораторного типа, групповых и индивидуальных консультаций, текущего контроля и промежуточной аттестации, а также помещения для самостоятельной работы: аудитории, оснащенные мульти-медиа оборудованием, компьютерные классы с доступом в интернет, аудитории без спец. оборуд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ая техника, используемая в учебном процессе, имеет лицензионное программное обеспечени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</w:rPr>
        <w:t xml:space="preserve">Операционная система семейства </w:t>
      </w:r>
      <w:r>
        <w:rPr>
          <w:iCs/>
          <w:lang w:val="en-US"/>
        </w:rPr>
        <w:t>MicrosoftWindows</w:t>
      </w:r>
      <w:r>
        <w:rPr>
          <w:iCs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</w:rPr>
        <w:t xml:space="preserve">Пакет офисных программ </w:t>
      </w:r>
      <w:r>
        <w:rPr>
          <w:iCs/>
          <w:lang w:val="en-US"/>
        </w:rPr>
        <w:t>MicrosoftOffice</w:t>
      </w:r>
      <w:r>
        <w:rPr>
          <w:iCs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Cs/>
        </w:rPr>
      </w:pPr>
      <w:r>
        <w:rPr>
          <w:iCs/>
        </w:rPr>
        <w:t>Консультант+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Рабочую программу составил ___________________ к.ф.-м.н., доцент Крылов В.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ецензен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ОО «Хрустальное небо» ___________________________________________Козырев В.Н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грамма рассмотрена и одобрена на заседании кафедры БИЭ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токол № _____ от « » ____________ 2019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ведующий кафедрой _____________________________д.э.н., профессор Тесленко И.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бочая программа рассмотрена и одобрена на заседании учебно-методической комиссии направления 38.03.05 Бизнес-информати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токол № ____ от « » ____________ 2019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седатель комиссии ____________________________ д.э.н., профессор Тесленко И.Б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ПЕРЕ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 (МОДУЛЯ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spacing w:lineRule="auto" w:line="360"/>
        <w:rPr/>
      </w:pPr>
      <w:r>
        <w:rPr/>
        <w:t>Протокол заседания кафедры № ______ от _________года</w:t>
      </w:r>
    </w:p>
    <w:p>
      <w:pPr>
        <w:pStyle w:val="Normal"/>
        <w:spacing w:lineRule="auto" w:line="360"/>
        <w:rPr/>
      </w:pPr>
      <w:r>
        <w:rPr/>
        <w:t>Заведующий кафедрой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spacing w:lineRule="auto" w:line="360"/>
        <w:rPr/>
      </w:pPr>
      <w:r>
        <w:rPr/>
        <w:t>Протокол заседания кафедры № ______ от _________ года</w:t>
      </w:r>
    </w:p>
    <w:p>
      <w:pPr>
        <w:pStyle w:val="Normal"/>
        <w:spacing w:lineRule="auto" w:line="360"/>
        <w:rPr/>
      </w:pPr>
      <w:r>
        <w:rPr/>
        <w:t>Заведующий кафедрой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Рабочая программа одобрена на ___________ учебный год </w:t>
      </w:r>
    </w:p>
    <w:p>
      <w:pPr>
        <w:pStyle w:val="Normal"/>
        <w:spacing w:lineRule="auto" w:line="360"/>
        <w:rPr/>
      </w:pPr>
      <w:r>
        <w:rPr/>
        <w:t>Протокол заседания кафедры № ______ от _________ года</w:t>
      </w:r>
    </w:p>
    <w:p>
      <w:pPr>
        <w:pStyle w:val="Normal"/>
        <w:spacing w:lineRule="auto" w:line="360"/>
        <w:rPr/>
      </w:pPr>
      <w:r>
        <w:rPr/>
        <w:t>Заведующий кафедрой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ЛИСТ РЕГИСТРАЦИИ ИЗМЕНЕНИЙ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 рабочую программу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ОСНОВЫ КОНСАЛТИНГОВОЙ ДЕЯ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</w:rPr>
        <w:t>образовательной программы направления подготовки 38.03.05</w:t>
      </w:r>
      <w:r>
        <w:rPr>
          <w:rFonts w:eastAsia="Calibri"/>
          <w:bCs/>
        </w:rPr>
        <w:t xml:space="preserve"> Бизнес-информатика</w:t>
      </w:r>
      <w:r>
        <w:rPr>
          <w:rFonts w:eastAsia="Calibri"/>
        </w:rPr>
        <w:t>, профиль подготовки «Информационно – аналитическое обеспечение предпринимательской деятельно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2835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ы изменения в части/разделы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омер и дата протокола заседания кафедры)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Заведующий кафедрой БИЭ   </w:t>
      </w:r>
      <w:r>
        <w:rPr>
          <w:rFonts w:eastAsia="Calibri"/>
          <w:bCs/>
        </w:rPr>
        <w:t xml:space="preserve"> ________________________</w:t>
      </w:r>
      <w:r>
        <w:rPr>
          <w:rFonts w:eastAsia="Calibri"/>
        </w:rPr>
        <w:t>д.э.н., профессор</w:t>
      </w:r>
      <w:r>
        <w:rPr>
          <w:rFonts w:eastAsia="Calibri"/>
          <w:bCs/>
        </w:rPr>
        <w:t xml:space="preserve"> Тесленко И.Б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2">
    <w:name w:val="value2"/>
    <w:qFormat/>
    <w:rPr>
      <w:vanish w:val="fals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6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00" w:after="60"/>
      <w:ind w:hanging="1660"/>
    </w:pPr>
    <w:rPr>
      <w:sz w:val="23"/>
      <w:szCs w:val="23"/>
      <w:lang w:val="en-US"/>
    </w:rPr>
  </w:style>
  <w:style w:type="paragraph" w:styleId="11">
    <w:name w:val="Стиль1"/>
    <w:basedOn w:val="Heading2"/>
    <w:qFormat/>
    <w:pPr>
      <w:spacing w:lineRule="auto" w:line="360" w:before="120" w:after="120"/>
      <w:jc w:val="center"/>
    </w:pPr>
    <w:rPr>
      <w:rFonts w:ascii="Arial" w:hAnsi="Arial" w:eastAsia="MS Mincho;ＭＳ 明朝" w:cs="Arial"/>
      <w:sz w:val="32"/>
      <w:lang w:eastAsia="ja-JP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exact" w:line="480" w:before="420" w:after="0"/>
      <w:jc w:val="both"/>
      <w:outlineLvl w:val="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ing21">
    <w:name w:val="Heading 21"/>
    <w:basedOn w:val="Normal"/>
    <w:qFormat/>
    <w:pPr>
      <w:widowControl w:val="false"/>
      <w:autoSpaceDE w:val="false"/>
      <w:ind w:left="2408" w:hanging="0"/>
      <w:outlineLvl w:val="2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vtomatizirovannie_sistemi/" TargetMode="External"/><Relationship Id="rId3" Type="http://schemas.openxmlformats.org/officeDocument/2006/relationships/hyperlink" Target="https://pandia.ru/text/category/informatcionnie_sistemi/" TargetMode="External"/><Relationship Id="rId4" Type="http://schemas.openxmlformats.org/officeDocument/2006/relationships/hyperlink" Target="http://znanium.com/catalog/product/6729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4:00Z</dcterms:created>
  <dc:creator>yanina</dc:creator>
  <dc:description/>
  <cp:keywords/>
  <dc:language>en-US</dc:language>
  <cp:lastModifiedBy>Ольга Б. Набродова</cp:lastModifiedBy>
  <cp:lastPrinted>2019-08-30T09:34:00Z</cp:lastPrinted>
  <dcterms:modified xsi:type="dcterms:W3CDTF">2019-08-30T09:54:00Z</dcterms:modified>
  <cp:revision>2</cp:revision>
  <dc:subject/>
  <dc:title>Министерство науки и высшего образования Российской Федерации</dc:title>
</cp:coreProperties>
</file>