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ладимирский государственный университет имен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а Григорьевича и Николая Григорьевича Столетовых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лГУ)</w:t>
      </w:r>
    </w:p>
    <w:p>
      <w:pPr>
        <w:pStyle w:val="Normal"/>
        <w:shd w:fill="FFFFFF" w:val="clear"/>
        <w:spacing w:lineRule="auto" w:line="360"/>
        <w:ind w:left="5103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360"/>
        <w:ind w:left="5103" w:hanging="0"/>
        <w:rPr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        </w:t>
      </w:r>
      <w:r>
        <w:rPr>
          <w:spacing w:val="-4"/>
          <w:sz w:val="24"/>
          <w:szCs w:val="24"/>
        </w:rPr>
        <w:t xml:space="preserve">«УТВЕРЖДАЮ»  </w:t>
      </w:r>
    </w:p>
    <w:p>
      <w:pPr>
        <w:pStyle w:val="Normal"/>
        <w:shd w:fill="FFFFFF" w:val="clear"/>
        <w:spacing w:lineRule="auto" w:line="360"/>
        <w:ind w:left="6240" w:hanging="1137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   </w:t>
      </w:r>
      <w:r>
        <w:rPr>
          <w:spacing w:val="-3"/>
          <w:sz w:val="24"/>
          <w:szCs w:val="24"/>
        </w:rPr>
        <w:t xml:space="preserve">Проректор по УМР </w:t>
      </w:r>
    </w:p>
    <w:p>
      <w:pPr>
        <w:pStyle w:val="Normal"/>
        <w:shd w:fill="FFFFFF" w:val="clear"/>
        <w:spacing w:lineRule="auto" w:line="360"/>
        <w:ind w:left="6240" w:hanging="1137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____________А.А. Панфилов</w:t>
      </w:r>
    </w:p>
    <w:p>
      <w:pPr>
        <w:pStyle w:val="Normal"/>
        <w:shd w:fill="FFFFFF" w:val="clear"/>
        <w:tabs>
          <w:tab w:val="clear" w:pos="708"/>
          <w:tab w:val="left" w:pos="9108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”_____________   </w:t>
      </w:r>
      <w:r>
        <w:rPr>
          <w:bCs/>
          <w:spacing w:val="-2"/>
          <w:sz w:val="24"/>
          <w:szCs w:val="24"/>
        </w:rPr>
        <w:t xml:space="preserve">2015 </w:t>
      </w:r>
      <w:r>
        <w:rPr>
          <w:spacing w:val="-2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сихология способностей и одарен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                </w:t>
      </w:r>
      <w:r>
        <w:rPr>
          <w:b/>
          <w:bCs/>
          <w:spacing w:val="-2"/>
          <w:sz w:val="24"/>
          <w:szCs w:val="24"/>
        </w:rPr>
        <w:t xml:space="preserve">Направление подготовки    </w:t>
      </w:r>
      <w:r>
        <w:rPr>
          <w:b/>
          <w:bCs/>
          <w:spacing w:val="-2"/>
          <w:sz w:val="24"/>
          <w:szCs w:val="24"/>
          <w:u w:val="single"/>
        </w:rPr>
        <w:t>44.04.01</w:t>
      </w:r>
      <w:r>
        <w:rPr>
          <w:b/>
          <w:sz w:val="24"/>
          <w:szCs w:val="24"/>
          <w:u w:val="single"/>
        </w:rPr>
        <w:t xml:space="preserve"> «Педагогическое образование»</w:t>
      </w:r>
    </w:p>
    <w:p>
      <w:pPr>
        <w:pStyle w:val="Normal"/>
        <w:shd w:fill="FFFFFF" w:val="clear"/>
        <w:spacing w:lineRule="auto" w:line="360"/>
        <w:ind w:left="913" w:hanging="0"/>
        <w:rPr/>
      </w:pPr>
      <w:r>
        <w:rPr>
          <w:b/>
          <w:bCs/>
          <w:spacing w:val="-2"/>
          <w:sz w:val="24"/>
          <w:szCs w:val="24"/>
        </w:rPr>
        <w:t xml:space="preserve">Программа подготовки  </w:t>
      </w:r>
      <w:r>
        <w:rPr>
          <w:b/>
          <w:sz w:val="24"/>
          <w:szCs w:val="24"/>
          <w:u w:val="single"/>
        </w:rPr>
        <w:t xml:space="preserve">«Педагогика и психология дошкольного и начального образования» </w:t>
      </w:r>
    </w:p>
    <w:p>
      <w:pPr>
        <w:pStyle w:val="Normal"/>
        <w:shd w:fill="FFFFFF" w:val="clear"/>
        <w:spacing w:lineRule="auto" w:line="360"/>
        <w:ind w:left="9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   </w:t>
      </w:r>
      <w:r>
        <w:rPr>
          <w:b/>
          <w:bCs/>
          <w:sz w:val="24"/>
          <w:szCs w:val="24"/>
          <w:u w:val="single"/>
        </w:rPr>
        <w:t xml:space="preserve">    Магистратура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90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орма обучения_____________за</w:t>
      </w:r>
      <w:r>
        <w:rPr>
          <w:b/>
          <w:bCs/>
          <w:spacing w:val="-2"/>
          <w:sz w:val="24"/>
          <w:szCs w:val="24"/>
          <w:u w:val="single"/>
        </w:rPr>
        <w:t>очная</w:t>
      </w:r>
      <w:r>
        <w:rPr>
          <w:b/>
          <w:bCs/>
          <w:spacing w:val="-2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360"/>
        <w:ind w:left="49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126"/>
        <w:gridCol w:w="1134"/>
        <w:gridCol w:w="1417"/>
        <w:gridCol w:w="1701"/>
        <w:gridCol w:w="993"/>
        <w:gridCol w:w="1701"/>
      </w:tblGrid>
      <w:tr>
        <w:trPr>
          <w:trHeight w:val="15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удоем</w:t>
              <w:softHyphen/>
            </w:r>
            <w:r>
              <w:rPr>
                <w:b/>
                <w:bCs/>
                <w:sz w:val="24"/>
                <w:szCs w:val="24"/>
              </w:rPr>
              <w:t>кость, зач. ед, /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ции, </w:t>
            </w:r>
            <w:r>
              <w:rPr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акт.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Лаборат.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,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орма промежуточного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экз./зачет)</w:t>
            </w:r>
          </w:p>
        </w:tc>
      </w:tr>
      <w:tr>
        <w:trPr>
          <w:trHeight w:val="8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зач.ед.3/108 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(27 ч.)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3/108 ча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7 ч.)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" w:hanging="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г. Владимир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rFonts w:eastAsia="Times New Roman"/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pacing w:val="-18"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ЦЕЛИ  ОСВОЕНИЯ ДИСЦИПЛИН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i/>
          <w:sz w:val="24"/>
          <w:szCs w:val="24"/>
        </w:rPr>
        <w:t xml:space="preserve">Психология способностей и одаренности детей дошкольного и младшего школьного возраста </w:t>
      </w:r>
      <w:r>
        <w:rPr>
          <w:sz w:val="24"/>
          <w:szCs w:val="24"/>
        </w:rPr>
        <w:t>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right" w:pos="9639" w:leader="underscor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сихологических основ развития способностей и одаренности детей дошкольного и младшего школьного возра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right" w:pos="9639" w:leader="underscor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а выявления способностей и одаренности детей дошкольного и младшего школьного возра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right" w:pos="9639" w:leader="underscor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сихолого-педагогических условий развития способностей и одаренности детей дошкольного и младшего школьно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ПОП В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Данная дисциплина  читается в четвертом семестре и входит в вариативную часть (дисциплина по выбору) подготовки магистрантов по направлению «Педагогическое образование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компетенциями, формируемыми данным курсом, являютс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товностью к осуществлению педагогического проектирования образовательных программ и индивидуальных образовательных маршрутов (ПК-8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формирования данных компетенции обучающийся должен демонстрировать следующие результаты образования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основные пути решения проблемы диагностирования и развития способностей дошкольников и детей младшего школьного возраста как одной из современных проблем науки и образования (ОПК-2)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обенности создания образовательной среды для развития способностей дошкольников и детей младшего школьного возраста  (ПК-2)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обенности педагогического проектирования образовательных программ и индивидуальных образовательных маршрутов для детей с различными способностями и одаренных детей (ПК-8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 </w:t>
      </w:r>
      <w:r>
        <w:rPr>
          <w:b/>
          <w:i/>
        </w:rPr>
        <w:t>уметь: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 подбирать диагностические методики и осуществлять развитие способностей дошкольников и детей младшего школьного возраста в качестве решения одной из современных проблем науки и образования (ОПК-2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образовательную среду для развития способностей дошкольников и детей младшего школьного возраста  (ПК-2)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оздавать образовательные программы и индивидуальные образовательные маршруты для детей с различными способностями и одаренных детей (ПК-8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i/>
          <w:i/>
          <w:spacing w:val="2"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 навыками комбинирования различных методов диагностики способностей и одаренностей и путей их развития в дошкольном и младшем школьном возрасте в качестве решения одной из современных проблем науки и образования (ОПК-2);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выком использования компонентов образовательной среды для развития способностей дошкольников и детей младшего школьного возраста  (ПК-2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выками педагогического проектирования образовательных программ и индивидуальных образовательных маршрутов для детей с различными способностями и одаренных детей (ПК-8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Style16"/>
        <w:spacing w:lineRule="auto" w:line="360"/>
        <w:ind w:right="-284" w:firstLine="567"/>
        <w:rPr/>
      </w:pPr>
      <w:r>
        <w:rPr>
          <w:szCs w:val="24"/>
        </w:rPr>
        <w:t>Общая трудоемкость дисциплины составляет ___3___ зачетные единицы, __108__часов.</w:t>
      </w:r>
    </w:p>
    <w:p>
      <w:pPr>
        <w:pStyle w:val="Style16"/>
        <w:spacing w:lineRule="auto" w:line="360"/>
        <w:ind w:right="-284" w:firstLine="567"/>
        <w:rPr>
          <w:szCs w:val="24"/>
        </w:rPr>
      </w:pPr>
      <w:r>
        <w:rPr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3"/>
        <w:gridCol w:w="239"/>
        <w:gridCol w:w="495"/>
        <w:gridCol w:w="542"/>
        <w:gridCol w:w="548"/>
        <w:gridCol w:w="586"/>
        <w:gridCol w:w="654"/>
        <w:gridCol w:w="428"/>
        <w:gridCol w:w="425"/>
        <w:gridCol w:w="954"/>
        <w:gridCol w:w="39"/>
        <w:gridCol w:w="1526"/>
        <w:gridCol w:w="33"/>
      </w:tblGrid>
      <w:tr>
        <w:trPr>
          <w:trHeight w:val="1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pacing w:before="660" w:after="660"/>
              <w:ind w:right="-10" w:hanging="0"/>
              <w:jc w:val="center"/>
              <w:rPr/>
            </w:pPr>
            <w:r>
              <w:rPr>
                <w:bCs/>
              </w:rPr>
              <w:t>Разде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тема)</w:t>
              <w:br/>
              <w:t>дисципл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нагрузки, включая СРС и трудоёмкость (в часа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snapToGrid w:val="false"/>
              <w:ind w:right="-1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Объем учебной работы,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</w:rPr>
            </w:pPr>
            <w:r>
              <w:rPr>
                <w:bCs/>
              </w:rPr>
              <w:t>с применением интерактивных методов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</w:rPr>
            </w:pPr>
            <w:r>
              <w:rPr>
                <w:bCs/>
              </w:rPr>
              <w:t>(в часах / %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4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4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4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 xml:space="preserve">(по неделям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местра ,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right" w:pos="9639" w:leader="underscore"/>
              </w:tabs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Контрольные работы, коллоквиу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/>
              <w:t>КП / 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адатках, способностях и одарен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человеческих способностей. Способности и индивидуальные различия люд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способнос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облема раннего выявления способностей и одаренности. Методы определения способностей в дошкольном и младшем школьном возраст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ловия раннего проявления способностей у детей, факторы, стимулирующие развитие способнос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условия развития способностей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даренных детей. Проблемы развития одаренных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работа с одаренными деть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 и дети-индиг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2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семес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 xml:space="preserve">20  / 100%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(27 часов)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8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right="-284" w:hanging="0"/>
        <w:jc w:val="both"/>
        <w:textAlignment w:val="top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В реализации видов учебной работы по курсу «</w:t>
      </w:r>
      <w:r>
        <w:rPr>
          <w:b/>
          <w:i/>
          <w:sz w:val="24"/>
          <w:szCs w:val="24"/>
        </w:rPr>
        <w:t>Психология способностей и одаренности детей дошкольного и младшего школьного возраста</w:t>
      </w:r>
      <w:r>
        <w:rPr>
          <w:bCs/>
          <w:sz w:val="24"/>
          <w:szCs w:val="24"/>
        </w:rPr>
        <w:t xml:space="preserve">» практические занятия – 20 часов, </w:t>
      </w:r>
      <w:r>
        <w:rPr>
          <w:iCs/>
          <w:sz w:val="24"/>
          <w:szCs w:val="24"/>
        </w:rPr>
        <w:t xml:space="preserve">удельный вес занятий, проводимых в интерактивных формах, составляет 20 часов (100 % от аудиторных занятий) согласно ФГОС ВО по направлению </w:t>
      </w:r>
      <w:r>
        <w:rPr>
          <w:i/>
          <w:iCs/>
          <w:sz w:val="24"/>
          <w:szCs w:val="24"/>
        </w:rPr>
        <w:t>44.04.01 «Педагогическое образование»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В рамках реализации данной дисциплины </w:t>
      </w:r>
      <w:r>
        <w:rPr>
          <w:bCs/>
          <w:sz w:val="24"/>
          <w:szCs w:val="24"/>
        </w:rPr>
        <w:t xml:space="preserve">все запланированные </w:t>
      </w:r>
      <w:r>
        <w:rPr>
          <w:b/>
          <w:bCs/>
          <w:sz w:val="24"/>
          <w:szCs w:val="24"/>
        </w:rPr>
        <w:t>практические занятия</w:t>
      </w:r>
      <w:r>
        <w:rPr>
          <w:bCs/>
          <w:sz w:val="24"/>
          <w:szCs w:val="24"/>
        </w:rPr>
        <w:t xml:space="preserve"> предполагают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ие теоретических вопросов в ходе их свободного обсуждения, предполагающего решение проблемных практических ситуаций и мысленные эксперимент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ю студентами результатов практических заданий, имеющих форму проблемных ситуаций, и их последующий анализ группой студент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в форме «круглого стола» и «научных конференций» проблемных тем психологии развития способностей дошкольников и младших школьников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ТЕКУЩЕГО КОНТРОЛЯ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</w:t>
        <w:softHyphen/>
        <w:t xml:space="preserve">МОСТИ, ПРОМЕЖУТОЧНОЙ АТТЕСТАЦИИ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ТОГАМ ОСВОЕНИЯ ДИСЦИПЛИНЫ И УЧЕБНО-МЕТОДИЧЕСКОЕ ОБЕСПЕЧЕНИЕ САМОСТОЯТЕЛЬНОЙ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 для самостоятельной работы, результаты выполнения которых оформляются в письменном виде (в форме презентаций, учебно-методического материала, контрольных работ и т.д.) к рейтинг-контролю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мини исследования раскройте взаимосвязь и различия в следующих явлениях: задатки, способности, одаренность, талант, гениаль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ажите свою точку зрения в ходе анализа вопроса: какова природа (биологически обусловленная или социальная) возникновения способностей, одаренности, таланта и гениальн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ледите этапы развития способностей в ходе онтогенеза ребенка (возможно в виде таблиц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берите методики диагностирования различных видов способностей в дошкольном и младшем школьном возрасте. По возможности реализуйте их практически и опишите результа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методические рекомендации для воспитателей ДОО и педагогов начального звена на тему создания условий для стимулирования развития способностей ребенка в ходе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памятку для родителей в целях развития способностей ребенка в условиях семейного воспит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умайте пути обогащения образовательной программы (с использованием групповой или индивидуальной формы) в целях стимулирования развития способностей ребенка в ходе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методические рекомендации воспитателям и педагогам начальной школы по учету в образовательном процессе особенностей одаренных дете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е таблиц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2329"/>
        <w:gridCol w:w="4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удности одаренного ребе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трудностей одаренных детей, показатели их налич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способы преодоления трудностей одаренн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1" w:hanging="0"/>
        <w:jc w:val="both"/>
        <w:rPr/>
      </w:pPr>
      <w:r>
        <w:rPr>
          <w:sz w:val="24"/>
          <w:szCs w:val="24"/>
        </w:rPr>
        <w:t>10. Предложите коррекционно-развивающую программу (5 занятий) по профилактике психологических трудностей одаренных де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Опишите основные отличия одаренных детей и детей-индиго, укажите на особенности воспитания и обучения детей-индиго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средства для промежуточного и итогового контроля успеваемости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Вопросы к экзамену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ки как природные предпосылки к развитию способнос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ностей, их классифик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задатков и способносте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индивидуальные психологические различия люд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взаимокомпенсация способнос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развития способнос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ннего выявления способностей и одаренност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пособностей в дошкольном и младшем школьном возраст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редпосылки проявления способностей у детей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стимулирующие развитие способносте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развития способностей де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одаренных дете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одаренных дет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 с одаренными деть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 и дети-индиго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shd w:fill="F7F7F7" w:val="clear"/>
        <w:autoSpaceDE w:val="true"/>
        <w:spacing w:lineRule="auto" w:line="36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ичностная и коммуникативная компетентности современного дошкольника: учебное пособие / Т.П. Авдулова, Г.Р. Хузеева. - М. : Прометей, 2013. - 138 с. </w:t>
      </w:r>
      <w:r>
        <w:rPr>
          <w:sz w:val="24"/>
          <w:szCs w:val="24"/>
        </w:rPr>
        <w:t xml:space="preserve">– Электронный ресурс. Режим доступа: 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</w:rPr>
          <w:t>http://www.studentlibrary.ru/book/ISBN9785704224013.html</w:t>
        </w:r>
      </w:hyperlink>
    </w:p>
    <w:p>
      <w:pPr>
        <w:pStyle w:val="Normal"/>
        <w:widowControl/>
        <w:numPr>
          <w:ilvl w:val="0"/>
          <w:numId w:val="3"/>
        </w:numPr>
        <w:shd w:fill="F7F7F7" w:val="clear"/>
        <w:autoSpaceDE w:val="true"/>
        <w:spacing w:lineRule="auto" w:line="36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ая психология. Тексты: В 3 т. Т. 2: Субъект деятельности. Книга 1  / Ю. Б. Дормашев, С. А. Капустин, В. В. Петухов. - М. : Когито-Центр, 2013. - - 608 с. </w:t>
      </w:r>
      <w:r>
        <w:rPr>
          <w:sz w:val="24"/>
          <w:szCs w:val="24"/>
        </w:rPr>
        <w:t xml:space="preserve">– Электронный ресурс. Режим доступа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</w:rPr>
          <w:t>http://www.studentlibrary.ru/book/ISBN9785893533804.html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диагностика в сфере образования: учеб. пособие / Е.Г. Кузьмина. - 2-е изд., стер. - М.: ФЛИНТА, 2014. - 310 с</w:t>
      </w:r>
      <w:r>
        <w:rPr>
          <w:rStyle w:val="Value2"/>
          <w:sz w:val="24"/>
          <w:szCs w:val="24"/>
        </w:rPr>
        <w:t>.</w:t>
      </w:r>
      <w:r>
        <w:rPr>
          <w:sz w:val="24"/>
          <w:szCs w:val="24"/>
        </w:rPr>
        <w:t xml:space="preserve"> – Электронный ресурс.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studentlibrary.ru/book/ISBN9785976519459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shd w:fill="F7F7F7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Культурно-психологические факторы развития интеллектуальной одаренности. / Ларионова Л. И. - М.: Институт психологии РАН, 2011. - - 320 с. </w:t>
      </w:r>
      <w:r>
        <w:rPr>
          <w:sz w:val="24"/>
          <w:szCs w:val="24"/>
        </w:rPr>
        <w:t xml:space="preserve">– Электронный ресурс. Режим доступа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://www.studentlibrary.ru/book/ISBN9785927002122.html</w:t>
        </w:r>
      </w:hyperlink>
    </w:p>
    <w:p>
      <w:pPr>
        <w:pStyle w:val="Normal"/>
        <w:widowControl/>
        <w:numPr>
          <w:ilvl w:val="0"/>
          <w:numId w:val="5"/>
        </w:numPr>
        <w:shd w:fill="F7F7F7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Личностные особенности развития интеллектуально одаренных младших школьников: Монография / Мякишева Н.М. - М. : Прометей, 2011. - 160 с. </w:t>
      </w:r>
      <w:r>
        <w:rPr>
          <w:sz w:val="24"/>
          <w:szCs w:val="24"/>
        </w:rPr>
        <w:t xml:space="preserve">– Электронный ресурс. Режим доступа: </w:t>
      </w:r>
      <w:hyperlink r:id="rId6">
        <w:r>
          <w:rPr>
            <w:rStyle w:val="InternetLink"/>
            <w:rFonts w:eastAsia="Times New Roman"/>
            <w:sz w:val="24"/>
            <w:szCs w:val="24"/>
          </w:rPr>
          <w:t>http://www.studentlibrary.ru/book/ISBN9785426300231.htm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Style w:val="Value2"/>
          <w:sz w:val="24"/>
          <w:szCs w:val="24"/>
        </w:rPr>
      </w:pPr>
      <w:r>
        <w:rPr>
          <w:sz w:val="24"/>
          <w:szCs w:val="24"/>
        </w:rPr>
        <w:t xml:space="preserve">Психодиагностика: учебное пособие / И. В. Васильева. - 2-е изд., стер. - М. ФЛИНТА, 2013. - 252 с.– Электронный ресурс. Режим доступа:. </w:t>
      </w:r>
      <w:hyperlink r:id="rId7">
        <w:r>
          <w:rPr>
            <w:rStyle w:val="InternetLink"/>
            <w:sz w:val="24"/>
            <w:szCs w:val="24"/>
          </w:rPr>
          <w:t>http://www.studentlibrary.ru/book/ISBN9785976517110.html</w:t>
        </w:r>
      </w:hyperlink>
    </w:p>
    <w:p>
      <w:pPr>
        <w:pStyle w:val="Normal"/>
        <w:widowControl/>
        <w:numPr>
          <w:ilvl w:val="0"/>
          <w:numId w:val="5"/>
        </w:numPr>
        <w:shd w:fill="F7F7F7" w:val="clear"/>
        <w:autoSpaceDE w:val="true"/>
        <w:spacing w:lineRule="auto" w:line="36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Психология: учебник / А. М. Руденко. - Ростов н/Д : Феникс, 2012. - (Высшее образование) - 556 с. </w:t>
      </w:r>
      <w:r>
        <w:rPr>
          <w:sz w:val="24"/>
          <w:szCs w:val="24"/>
        </w:rPr>
        <w:t xml:space="preserve">– Электронный ресурс. Режим доступа: </w:t>
      </w:r>
      <w:hyperlink r:id="rId8">
        <w:r>
          <w:rPr>
            <w:rStyle w:val="InternetLink"/>
            <w:rFonts w:eastAsia="Times New Roman"/>
            <w:sz w:val="24"/>
            <w:szCs w:val="24"/>
          </w:rPr>
          <w:t>http://www.studentlibrary.ru/book/ISBN9785222188712.html</w:t>
        </w:r>
      </w:hyperlink>
    </w:p>
    <w:p>
      <w:pPr>
        <w:pStyle w:val="Normal"/>
        <w:spacing w:lineRule="auto" w:line="360"/>
        <w:rPr>
          <w:rFonts w:eastAsia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«Обруч»: </w:t>
      </w:r>
      <w:hyperlink r:id="rId9">
        <w:r>
          <w:rPr>
            <w:rStyle w:val="InternetLink"/>
            <w:sz w:val="24"/>
            <w:szCs w:val="24"/>
          </w:rPr>
          <w:t>http://obruch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«Дошкольное воспитание»:  </w:t>
      </w:r>
      <w:hyperlink r:id="rId10">
        <w:r>
          <w:rPr>
            <w:rStyle w:val="InternetLink"/>
            <w:sz w:val="24"/>
            <w:szCs w:val="24"/>
          </w:rPr>
          <w:t>http://dovosp.ru/shop/magazine_preschool_education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Федеральный портал Российское образование – </w:t>
      </w:r>
      <w:hyperlink r:id="rId11">
        <w:r>
          <w:rPr>
            <w:rStyle w:val="InternetLink"/>
            <w:sz w:val="24"/>
            <w:szCs w:val="24"/>
          </w:rPr>
          <w:t>http://www.edu.ru/index.php?page_id=24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 образовательных интернет-ресурсов – </w:t>
      </w:r>
      <w:hyperlink r:id="rId12">
        <w:r>
          <w:rPr>
            <w:rStyle w:val="InternetLink"/>
            <w:sz w:val="24"/>
            <w:szCs w:val="24"/>
          </w:rPr>
          <w:t>http://www.edu.ru/index.php?page_id=6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 библиотека электронных книг Elibrus – </w:t>
      </w:r>
      <w:hyperlink r:id="rId13">
        <w:r>
          <w:rPr>
            <w:rStyle w:val="InternetLink"/>
            <w:sz w:val="24"/>
            <w:szCs w:val="24"/>
          </w:rPr>
          <w:t>http://elibrus.1gb.ru/psi.shtm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right" w:pos="9639" w:leader="underscor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йт ФИРО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www.firo.ru/?page_id=11684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МАТЕРИАЛЬНО-ТЕХНИЧЕСКОЕ ОБЕСПЕЧ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СЦИПЛИНЫ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материально-технического обеспечения учебного процесса по дисциплине необходима лекционная аудитория, оснащенная мультимедийным комплексом и учебной доской, а также компьютерный класс, оснащенный компьютерной и аудио-визуальной (телевизор, DVD-плеер) техникой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7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требованиями ФГОС ВО по направлению 44.04.01. «Педагогическое образование» и программой подготовки магистров «Педагогика и психология дошкольного и начального образования»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Рабочую программу составила _____________к.п.н., доцент Перекусихина Н.А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Рецензент: ____________________________________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ограмма рассмотрена и одобрена на заседании кафедры дошкольного образования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отокол № __    от _________2015 года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аведующий кафедрой_________________________к.п.н., доц. Тепишкина Е.Ю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Рабочая программа рассмотрена и одобрена на заседании учебно-методической комиссии направления «Педагогическое образование»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отокол № 1 от 12.02.2015 года</w:t>
      </w:r>
    </w:p>
    <w:p>
      <w:pPr>
        <w:pStyle w:val="Style17"/>
        <w:spacing w:lineRule="auto" w:line="360"/>
        <w:rPr/>
      </w:pPr>
      <w:r>
        <w:rPr>
          <w:color w:val="000000"/>
        </w:rPr>
        <w:t>Председатель комиссии______________директор ПИ ВлГУ к.ф.н., доц. Артамонова М.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ПЕРЕУТВЕРЖДЕНИЯ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 (МОДУЛ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720" w:leader="underscor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добрена на ___________ учебный год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 от _________ года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Value2">
    <w:name w:val="value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4224013.html" TargetMode="External"/><Relationship Id="rId3" Type="http://schemas.openxmlformats.org/officeDocument/2006/relationships/hyperlink" Target="http://www.studentlibrary.ru/book/ISBN9785893533804.html" TargetMode="External"/><Relationship Id="rId4" Type="http://schemas.openxmlformats.org/officeDocument/2006/relationships/hyperlink" Target="http://www.studentlibrary.ru/book/ISBN9785976519459.html" TargetMode="External"/><Relationship Id="rId5" Type="http://schemas.openxmlformats.org/officeDocument/2006/relationships/hyperlink" Target="http://www.studentlibrary.ru/book/ISBN9785927002122.html" TargetMode="External"/><Relationship Id="rId6" Type="http://schemas.openxmlformats.org/officeDocument/2006/relationships/hyperlink" Target="http://www.studentlibrary.ru/book/ISBN9785426300231.html" TargetMode="External"/><Relationship Id="rId7" Type="http://schemas.openxmlformats.org/officeDocument/2006/relationships/hyperlink" Target="http://www.studentlibrary.ru/book/ISBN9785976517110.html" TargetMode="External"/><Relationship Id="rId8" Type="http://schemas.openxmlformats.org/officeDocument/2006/relationships/hyperlink" Target="http://www.studentlibrary.ru/book/ISBN9785222188712.html" TargetMode="External"/><Relationship Id="rId9" Type="http://schemas.openxmlformats.org/officeDocument/2006/relationships/hyperlink" Target="http://obruch.ru/" TargetMode="External"/><Relationship Id="rId10" Type="http://schemas.openxmlformats.org/officeDocument/2006/relationships/hyperlink" Target="http://dovosp.ru/shop/magazine_preschool_education" TargetMode="External"/><Relationship Id="rId11" Type="http://schemas.openxmlformats.org/officeDocument/2006/relationships/hyperlink" Target="http://www.edu.ru/index.php?page_id=242" TargetMode="External"/><Relationship Id="rId12" Type="http://schemas.openxmlformats.org/officeDocument/2006/relationships/hyperlink" Target="http://www.edu.ru/index.php?page_id=6" TargetMode="External"/><Relationship Id="rId13" Type="http://schemas.openxmlformats.org/officeDocument/2006/relationships/hyperlink" Target="http://elibrus.1gb.ru/psi.shtml" TargetMode="External"/><Relationship Id="rId14" Type="http://schemas.openxmlformats.org/officeDocument/2006/relationships/hyperlink" Target="http://www.firo.ru/?page_id=1168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1:00Z</dcterms:created>
  <dc:creator>николай</dc:creator>
  <dc:description/>
  <cp:keywords/>
  <dc:language>en-US</dc:language>
  <cp:lastModifiedBy>николай</cp:lastModifiedBy>
  <dcterms:modified xsi:type="dcterms:W3CDTF">2016-12-24T10:04:00Z</dcterms:modified>
  <cp:revision>3</cp:revision>
  <dc:subject/>
  <dc:title>Министерство образования и науки Российской Федерации</dc:title>
</cp:coreProperties>
</file>