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 и организация сопровождения турист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бакалавров 43.03.02 – «Туризм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– «Технология и организация туристск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уризма и сервис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блок знаний, умений и навыков в области сопровождения туристов на различных транспортных маршрутах и с различными категориями турис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учебной дисциплины (основные блоки, те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Тема 1. Понятие сопровождения туристских групп. Виды сопров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2. Требования к сопровождающим. Права и обязанности сопровожда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Тема 3. Технологическая документация турпоез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4. Подготовка сопровождающего к поез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5. Работа сопровождающего на маршру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6. Обеспечение безопасности на туристских маршру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7. Правила поведения туристов при пользовании различными видами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8. Организация автобусных туров. Работа сопровождающего на автобусных маршру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9. Организация ж.д. маршрутов. Работа сопровождающего на ж.д. маршру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10. Организация авиамаршрутов. Работа сопровождающего на авиамаршру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11. Организация и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ногодневных п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 12. Правила техники безопасности при организации туристской поездки, экскурсии и туристского пох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Организация туристской деятельности», «Технология и организация турагентской и туроператорской деятельности», «Экскурсоведение», «Транспортное обеспечение в туризм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руемые в результате освоения учебной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ОПК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особен применять технологические новации и современное программное обеспечение в туристск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КО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пособен разрабатывать и применять технологии обслуживания туристов с использованием технологических и информационно-коммуникативных технолог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, получаемые в процессе изучения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онную структуру современной турфирмы, ее технологическое и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ьзовать технологические новации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выками поведения в нестандарт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КО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нципы и стили обслуживания туристов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ьзовать приемы обслуживания туристов с применением информационных и технологическ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выками профессионального поведения в общении с турист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инструментальные и программные сред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360" w:before="0" w:after="0"/>
              <w:ind w:left="0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-контроль (1-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го контроля зн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, экзаме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аннотации:</w:t>
        <w:tab/>
        <w:tab/>
        <w:tab/>
        <w:tab/>
        <w:tab/>
        <w:tab/>
        <w:tab/>
        <w:t xml:space="preserve">        И. А. Лав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ТиС</w:t>
        <w:tab/>
        <w:tab/>
        <w:tab/>
        <w:tab/>
        <w:tab/>
        <w:tab/>
        <w:t xml:space="preserve">         Л. Г. Гуж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бно-методическ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я 43.03.02</w:t>
        <w:tab/>
        <w:tab/>
        <w:tab/>
        <w:tab/>
        <w:tab/>
        <w:tab/>
        <w:tab/>
        <w:t xml:space="preserve">           О. Б. Я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9:00Z</dcterms:created>
  <dc:creator>1</dc:creator>
  <dc:description/>
  <cp:keywords/>
  <dc:language>en-US</dc:language>
  <cp:lastModifiedBy>Виктория Р. Метина</cp:lastModifiedBy>
  <cp:lastPrinted>2020-06-10T14:35:00Z</cp:lastPrinted>
  <dcterms:modified xsi:type="dcterms:W3CDTF">2020-06-10T11:36:00Z</dcterms:modified>
  <cp:revision>13</cp:revision>
  <dc:subject/>
  <dc:title/>
</cp:coreProperties>
</file>