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4"/>
            <w:szCs w:val="24"/>
          </w:rPr>
          <w:t>АННОТАЦИЯ К РАБОЧЕЙ ПРОГРАММЕ ДИСЦИПЛИНЫ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КОНСАЛТИНГОВОЙ ДЕЯТЕЛЬНОСТ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-4253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3.05 «Бизнес-информати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 «Информационно-аналитическое обеспечение предпринимательской деятельност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Цель освоения дисциплины: -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теоретических знаний и выработка практических навыков по организации и осуществлению управленческого консультирования, необходимых для правильной ориентации в оказании консультационных услуг, подборе консалтинговых организаций и заключении консультационных договоров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с сущностью и содержанием консультационн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учение теории и практике проведения управленческого консультирования с использованием профессиональных консультант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крепление знаний и развитие навыков по практическому консультированию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исциплина «Основы консалтинговой деятельности» относится к базовой части. Пререквизиты дисциплины: «Экономическая теория», «Институциональная экономика». </w:t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бучения по дисциплине, соотнесенные с планируемым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ами освоения ОПОП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18"/>
        <w:gridCol w:w="5568"/>
      </w:tblGrid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д формируем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ровень освоения компетен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обучения по дисциплине характеризующие этапы формирования компетенций (показатели освоения компетенции)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– 5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астич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новные нормы современного русского языка (орфографические, пунктуационные, грамматические, стилистические, орфоэпические) и систему функциональных стилей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ься основной справочной литературой, толковыми и нормативными словарями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ыками создания на русском языке грамотных и логически непротиворечивых письменных и устных текстов.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-6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астичны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ципы функционирования профессионального коллектива, понимать роль корпоративных норм и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ать в коллективе, эффективно выполнять задачи профессион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ами взаимодействия с сотрудниками, выполняющими различные профессиональные задачи и обязан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– 21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консультировать заказчиков по вопросам совершенствования управления информационной безопасностью ИТ-инфраструктуры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астич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инципах управления ИБ ИТ-инфраструктуры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 консультировать заказчиков по вопросам совершенствования управления ИБ ИТ-инфраструктуры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: навыками определения приоритетных вопросов в области управления ИБ ИТ-инфраструктуры предприятия</w:t>
            </w:r>
          </w:p>
        </w:tc>
      </w:tr>
      <w:tr>
        <w:trPr>
          <w:trHeight w:val="3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– 23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консультировать заказчиков по рациональному выбору ИС и ИКТ управления бизн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астич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ть: ключевые факторы выбора ИС и ИКТ управления бизнесом; основные аспекты бухгалтерских ИС и ИКТ для управления бизнесом, их роль и назначение; ключевых представителей рынка корпоративных информационных систем;  жизненный цикл АИС; варианты стратегий, методы разработки стратегических альтернатив и выбора конкретной стратегии организации на основе ИК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: консультировать заказчиков по рациональному выбору ИС и ИКТ управления бизнесом; проводить анализ рынка бухгалтерского ПО и ИТ, осуществлять выбор ИС и ИКТ в соответствии с требованиями заказчика; создавать документы в среде выбранных пакетов; разрабатывать мероприятия по реализации стратегий компании в области ИК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: навыками оценки эффективности внедрения ИС и ИКТ управления бизнесом -навыками консультирования заказчиков по рациональному выбору бухгалтерского программного обеспечения для эффективного управления бизнесом; методами и программными средствами обработки деловой информации, способностью взаимодействовать со службами информационных технологий; навыками проведения научных исследований для выработки стратегических решений в области ИКТ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  <w:tab w:val="left" w:pos="9214" w:leader="none"/>
          <w:tab w:val="left" w:pos="9498" w:leader="none"/>
        </w:tabs>
        <w:spacing w:lineRule="auto" w:line="360"/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4. </w:t>
      </w:r>
      <w:r>
        <w:rPr>
          <w:b/>
          <w:color w:val="000000"/>
          <w:szCs w:val="24"/>
        </w:rPr>
        <w:t>СОДЕРЖАНИЕ ДИСЦИПЛИНЫ</w:t>
      </w:r>
    </w:p>
    <w:p>
      <w:pPr>
        <w:pStyle w:val="Normal"/>
        <w:shd w:fill="FFFFFF" w:val="clear"/>
        <w:spacing w:lineRule="auto" w:line="360" w:before="0" w:after="0"/>
        <w:ind w:firstLine="66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 в управленческое консульт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, основные цели, задачи и содержание дисциплины, ее место, роль и значение для данной специальности. Понятие консультационной деятельности и консультационной услуги. Виды консультационных услуг. Характерные черты управленческого консультирования и основные этапы его развития. Понятие консультанта и клиента. Критерии профессионализма консультанта. Внешние и внутренние консультанты. Профессиональная этика в консультационной деятельности. Анализ проблем клиентской организации. Основные причины обращения клиентской организации к консультантам. Обоснование решения о приглашении консультантов. Понятие процесса управленческого консультирования. Организация процессов управленческого консультирования и их характеристика. Стадии и этапы управленческого консультирования (начало работы; первый контакт с клиентом и формирование коммерческого предложения; диагностирование; выявление необходимых фактов, их анализ и синтез; установление обратной связи с клиентом; планирование действий; поиск альтернативных вариантов действий и предложения по их осуществлению; внедрение консультационного проекта; контроль за его реализацией; обучение персонала клиента работе в новых условиях; завершение работы над проектом; оценка результатов работы, подведение итогов и расчет по обязательствам, обсуждение планов будущего сотрудничест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консультант - клиентского сотрудни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консультационных организаций. Внешние и внутренние консультационные организации. Ассоциации консультантов. Сертификация и лицензирование консультационной деятельности. Алгоритм поиска консультационной организации. Техническое задание консультанту. Анализ предложений консультантов. Формы, структура и содержание договоров на консультационные услуги. Принципы организации консультант - клиентских отношений. Характеристика экспертного, диагностического, обучающего и интегративного консультирования, организация выполнения консультационных работ. Содержание завершающего консультационного отчета. Системный подход к решению управленческих проблем. Сбор и анализ данных на объекте консультирования. Методы разработки предложений, оценки качества консультационных услуг. Оценка результатов консуль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а создания консультацион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консультационной организации. Экономика и стратегия консультационной организации. Типы организационных структур консультационных организаций. Правовое обеспечение деятельности консультационной организации. Подбор, обучение и оплата труда персонала консультационной организации. Аудит, мониторинг и контроль за деятельностью консультационно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Консалтинг в области информационных технологий и организация консуль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-консалтинг и его основные направления. Причины обращения к ИТ-консультантам. Организация совместной работы управленческих и ИТ-консультантов в комплексных консалтинговых проектах. Современное состояние рынка ИТ-консалтинга в России. Поставщики консалтинговых услуг в сфере ИТ. Выбор консалтинговой компании для оказания услуг в области ИТ предприятием-клиентом. Ключевые факторы успеха деятельности в ИТ-консалтинге. ИТ-консалтинг как профессия. Планирование карьеры в ИТ-консалтинге. Коммерческое предложение по консалтинговому проекту и его представление клиенту. Консалтинговый договор и модели ценообразования. Отчет о результатах консалтингового проекта и его представление клиенту. Качество консалтинговых услуг в сфере 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 Стратегический ИТ-консалтин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направления стратегического ИТ-консалтинга. Примеры проектов. Стратегический ИТ-аудит: технология проведения и отчетность. Назначение и содержание стратегии развития ИС. Основные потребители ИТ-стратегии. Организация работ по разработке ИТ-стратегии. Методы сбора данных. Определение основных направлений развития информатизации. Основные результаты, ключевые факторы успеха и риски проектов по разработке ИТ-страте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6. Продуктовый ИТ-консалтин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направления продуктового ИТ-консалтинга. Примеры проектов. Консалтинговые услуги в области обоснования технико-экономической целесообразности создания/ модификации ИС. Консалтинговые услуги по выбору ИТ-решений для предприятий. Общие принципы выбора программных решений и их поставщиков для предприятий. Типовые этапы консалтингового проекта по выбору программных решений для предприятий. Критерии, методы и методики, применяемые при выборе и сравнительной оценке программных продуктов и их поставщиков. Процедуры выбора программных продуктов и их поставщиков. Анализ практического опыта проектов выбора ИТ-решений для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7. Практика консалтинга в проектах создания/модификации информационных систем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и предприятий в автоматизации бизнес- процессов различных областей. Причины обращения к ИТ-консультантам. Консалтинговые услуги в проектах создания/модификации информационных систем (ИС) предприятий, организаций, государственных учреждений. Предпосылки, цели и задачи проектов автоматизации документооборота в организациях, стандарты и методические материалы в области делопроизводства и управления документами, требования к информационным системам электронного документооборота федеральных органов исполнительной власти, компаний и организаций. Выбор ИТ-решения, особенности внедрения ИС, основные результаты, ключевые факторы успеха и риски проектов автоматизации документооборота в организациях. Анализ практического опыта проектов. Современный подход к управлению активами предприятия. Цели и задачи проектов автоматизации процессов управления производственными активами, рекомендации практиков по проведению обследования и разработке требований к ИС. Выбор ИТ-решения, особенности внедрения ИС, основные результаты, ключевые факторы успеха и риски проектов автоматизации процессов управления производственными активами. Анализ практического опыта проектов. Стратегия управления взаимоотношениями с клиентами. Цели и задача проектов автоматизации процессов управления взаимоотношениями с клиентами. Выбор ИТ-решения, особенности внедрения ИС, основные результаты, ключевые факторы успеха и риски проектов автоматизации процессов управления взаимоотношениями с клиентами. Анализ практического опыта проектов. Современный подход к управлению персоналом в организации. Предпосылки, цели и задачи проектов автоматизации процессов управления персоналом. Выбор ИТ-решения, особенности внедрения ИС, особенности внедрения ИС, основные результаты, ключевые факторы успеха и риски проектов автоматизации процессов управления персоналом. Анализ практического опыта проектов автоматизации процессов управления персоналом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5. ВИД АТТЕСТ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ЗАЧЕТ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КОЛИЧЕСТВО ЗАЧЕТНЫХ ЕДИНИЦ –  </w:t>
      </w:r>
      <w:r>
        <w:rPr>
          <w:rFonts w:cs="Times New Roman" w:ascii="Times New Roman" w:hAnsi="Times New Roman"/>
          <w:b/>
          <w:caps/>
          <w:color w:val="000000"/>
          <w:spacing w:val="-4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aps/>
          <w:color w:val="000000"/>
          <w:spacing w:val="-4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caps/>
          <w:color w:val="000000"/>
          <w:spacing w:val="-4"/>
          <w:sz w:val="24"/>
          <w:szCs w:val="24"/>
          <w:lang w:val="en-US"/>
        </w:rPr>
        <w:t>1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0420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Подзаголовок Знак"/>
    <w:qFormat/>
    <w:rPr>
      <w:b/>
      <w:sz w:val="28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6">
    <w:name w:val="Font Style16"/>
    <w:qFormat/>
    <w:rPr>
      <w:rFonts w:ascii="Cambria" w:hAnsi="Cambria" w:cs="Cambria"/>
      <w:i/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titletext">
    <w:name w:val="post__title-tex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">
    <w:name w:val="Стиль Заголовок 1 + По центру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2408" w:hanging="0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.vlsu.ru/files/Razrabotka_UMKD/Annotaciya_k_rabochej_programme_discipliny_I.docx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0:00Z</dcterms:created>
  <dc:creator>Марина</dc:creator>
  <dc:description/>
  <cp:keywords/>
  <dc:language>en-US</dc:language>
  <cp:lastModifiedBy>Ольга Б. Набродова</cp:lastModifiedBy>
  <cp:lastPrinted>2019-09-06T10:37:00Z</cp:lastPrinted>
  <dcterms:modified xsi:type="dcterms:W3CDTF">2019-09-09T08:17:00Z</dcterms:modified>
  <cp:revision>4</cp:revision>
  <dc:subject/>
  <dc:title>АННОТАЦИЯ РАБОЧЕЙ ПРГГРАММЫ ДИСЦИПЛИНЫ</dc:title>
</cp:coreProperties>
</file>