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АННОТАЦИЯ К РАБОЧЕЙ ПРОГРАММЕ ДИСЦИПЛИНЫ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ЕТРИЧЕСКИЕ ИССЛЕДОВАНИЯ В СФЕРЕ ИНФОРМАЦИОННЫХ ТЕХНОЛОГИ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-4253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3.05 «Бизнес-информат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 «Информационно-аналитическое обеспечение предпринимательской деятельност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семестр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ль освоения дисциплин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формирование у студентов системного представления об эконометрике, как науке, ис-следующей данные статистики для изучения поведения, описания и прогнозирования развития экономи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иобретение практических навыков в построении эконометрических моделей, приня-тии решений о спецификации и идентификации модели и выбора метода оценки пара-метров модели, интерпретации результатов, получении прогнозных оценок на основе анализа эконометрических данны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иобретение умений использовать современные эконометрические пакеты прикладных програм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владеть знаниями объединения общих основ статистической и экономической науки и навыками проведения эконометрического иссле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сциплина «Эконометрические исследования в сфере информационных технологий» относится к базовой части. Пререквизиты дисциплины:: «Основы инноватики и инновационных технологий», «Информатика».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бучения по дисциплине, соотнесенные с планируемым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ами освоения ОПОП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18"/>
        <w:gridCol w:w="5568"/>
      </w:tblGrid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формируем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ровень освоения компетен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бучения по дисциплине характеризующие этапы формирования компетенций (показатели освоения компетенции)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- 17 - 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тич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ть: основные законы естественнонаучных дисциплин, применяемые для решения задач профессиональной деятельности, а также типовые подходы к разработке программ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ть: решать задачи профессиональной деятельности с применением законов естественнонаучны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ть: навыками подбора оптимальных методов решения поставленных задач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- 18 - 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тичны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ть: определения основных понятий математического анализа, формулировки и доказательства теорем теории пределов, дифференциального и интегрального исчислений для функций одной и многих переменных; наиболее важные приложения линейной алгебры и аналитической геометрии в различных областях эконометр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ть: решать задачи, сопровождающиеся предельными переходами, дифференцировать и интегрировать сложные функции, применять дифференциальное и интегральное исчисление к исследованию функции, решать дифференциальные уравнения простейших типов, исследовать на устойчивость решение системы дифференциальных уравнений простейшего типа; производить основные операции над матрицами, вычислять определители, исследовать и решать системы линейных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ть: методами решения задач с помощью аппарата математического анализа, методами матричной алгебры, методами алгебры свободных векторов, методами решения систем линейных уравнений, координатным методом изучения фигур на плоскости и в пространстве, теорией линейных операторов и их матричных представлен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9214" w:leader="none"/>
          <w:tab w:val="left" w:pos="9498" w:leader="none"/>
        </w:tabs>
        <w:spacing w:lineRule="auto" w:line="360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СОДЕРЖАНИЕ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1. Предмет, метод и задачи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эконометрики как науки. Методология эконометрических исследований. Специфика эконометрических методов. Задачи, решаемые эконометрическими мет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2. Линейные однофакторные регрессионные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ейные уравнения регрессии (классическая модель). Метод наименьших квадратов и его свойства. Линейная регрессионная модель для случая одной факторной  переменной. Регрессия по эмпирическим (выборочным) данным и теоретическая регрессия. Экономическая интерпретация параметров линейного уравнения регр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3. Эконометрические модели множественной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и отбор факторов при построении множественной регрессии. Линейная регрессионная модель с многими переменными. Оценка и интерпретация параметров. Коэффициенты множественной детер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4. Нелинейные модели регрессии и их линеар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пликативные модели регрессии и их линеаризация. Гиперболическая регрессия. Полиномиальная и кусочно-полиномиальная регрессия. Экспоненциальная и степенная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5. 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эконометрических регрессионных моделей и прогнозирование на их основе.  Значимость модели регрессии и коэффициентов регрессии. Доверительный интервал прогноза. Гетероскедастичность, ее экономические причины и методы выявления. Показатели мультиколлинеарности и методы борьбы с нею. Экономические причины автокоррелированности случайных оши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6. Временные ря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и временных рядов. Моделирование сезонных и циклических колебаний. Статистика  Дарбина - Уотс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7. Системы эконометрических урав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, представленные системами одновременных линейных уравнений. Эконометрические модели интегрированного типа. Косвенный, двухшаговый и трехшаговый метод наименьших квадр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8. Эконометрические методы и информационные технологи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ысокие эконометрические технологии и их возможности для решения задач управления. Задача проверки однородности. Критерий Крамера-Уэлча равенства математических ожиданий. Эконометрические компьютерные технологии. О развитии эконометрических методов сертификации в России. Информационные системы управления предприятием в решении задач контроллинга. Эконометрические методы в информационных системах. Эконометрические методы в ИСУП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технологии в эконометрических исследованиях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зор эконометрических пакетов (SAS (Windows), GAUSS 3.7, STATA, TSP 4.5, SPSS 10.0, Microfit386 v.4.0)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shd w:fill="FFFFFF" w:val="clear"/>
          <w:lang w:val="ru-RU"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5. ВИД АТТЕСТ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ЗАЧЕТ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КОЛИЧЕСТВО ЗАЧЕТНЫХ ЕДИНИЦ –  </w:t>
      </w: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  <w:lang w:val="ru-RU"/>
        </w:rPr>
        <w:t>4/1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042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qFormat/>
    <w:rPr>
      <w:rFonts w:ascii="Cambria" w:hAnsi="Cambria" w:cs="Cambria"/>
      <w:i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titletext">
    <w:name w:val="post__title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408" w:hanging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.vlsu.ru/files/Razrabotka_UMKD/Annotaciya_k_rabochej_programme_discipliny_I.docx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Марина</dc:creator>
  <dc:description/>
  <cp:keywords/>
  <dc:language>en-US</dc:language>
  <cp:lastModifiedBy>Ольга Б. Набродова</cp:lastModifiedBy>
  <cp:lastPrinted>2016-10-27T19:23:00Z</cp:lastPrinted>
  <dcterms:modified xsi:type="dcterms:W3CDTF">2019-09-09T08:18:00Z</dcterms:modified>
  <cp:revision>4</cp:revision>
  <dc:subject/>
  <dc:title>АННОТАЦИЯ РАБОЧЕЙ ПРГГРАММЫ ДИСЦИПЛИНЫ</dc:title>
</cp:coreProperties>
</file>